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98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6112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2586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7.01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983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569 807.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3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1-27T13:5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