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9.05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789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789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19.05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1789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754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19.05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830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396.229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 663 133.04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5-20T11:36:00Z</dcterms:modified>
  <cp:revision>662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