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8 525.403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270 275.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September 2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2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8 525.403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270 275.2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9-30T06:42:00Z</dcterms:modified>
  <cp:revision>279</cp:revision>
  <dc:subject/>
  <dc:title> </dc:title>
</cp:coreProperties>
</file>