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92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574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921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1 г., 13.08.2021 г. и 16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01 008.0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17T09:11:00Z</dcterms:modified>
  <cp:revision>483</cp:revision>
  <dc:subject/>
  <dc:title/>
</cp:coreProperties>
</file>