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1.2012 г. e както следва:</w:t>
                              <w:br/>
                              <w:t>-Нетна стойност: 1,3544 лв. на един дял</w:t>
                              <w:br/>
                              <w:t>-Емисионна стойност до 50 000 лв.: 1,3564 лв. на един дял;</w:t>
                              <w:br/>
                              <w:t>-Емисионна стойност над 50 000 лв.: 1,3544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23.1.2012 г. е 1,3524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23.1.2012 г. </w:t>
                              <w:br/>
                              <w:t>-Брой дялове в обръщение:  56 417 109,8400 бр.</w:t>
                              <w:br/>
                              <w:t>-Нетна стойност на активите: 76 413 740,00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1.2012 г. e както следва:</w:t>
                        <w:br/>
                        <w:t>-Нетна стойност: 1,3544 лв. на един дял</w:t>
                        <w:br/>
                        <w:t>-Емисионна стойност до 50 000 лв.: 1,3564 лв. на един дял;</w:t>
                        <w:br/>
                        <w:t>-Емисионна стойност над 50 000 лв.: 1,3544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23.1.2012 г. е 1,3524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23.1.2012 г. </w:t>
                        <w:br/>
                        <w:t>-Брой дялове в обръщение:  56 417 109,8400 бр.</w:t>
                        <w:br/>
                        <w:t>-Нетна стойност на активите: 76 413 740,00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1-24T07:38:00Z</dcterms:modified>
  <cp:revision>7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