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5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5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4 177.134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7 789.9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5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5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 664 177.134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7 789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9-03T14:41:00Z</dcterms:modified>
  <cp:revision>1304</cp:revision>
  <dc:subject/>
  <dc:title> </dc:title>
</cp:coreProperties>
</file>