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5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52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 xml:space="preserve">:    742 214.57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715 014.9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2 214.57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715 014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20T14:03:00Z</dcterms:modified>
  <cp:revision>488</cp:revision>
  <dc:subject/>
  <dc:title> </dc:title>
</cp:coreProperties>
</file>