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10.2011 г. e както следва:</w:t>
        <w:br/>
        <w:t>-Нетна стойност: 1,3394 лв. на един дял</w:t>
        <w:br/>
        <w:t>-Емисионна стойност до 50 000 лв.: 1,3414 лв. на един дял;</w:t>
        <w:br/>
        <w:t>-Емисионна стойност над 50 000 лв.: 1,339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1.10.2011 г. е 1,337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31.10.2011 г. </w:t>
        <w:br/>
        <w:t>-Брой дялове в обръщение:  59 842 781,4926 бр.</w:t>
        <w:br/>
        <w:t>-Нетна стойност на активите: 80 155 909,4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01T07:03:00Z</dcterms:modified>
  <cp:revision>2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