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66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66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66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57 371.647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2 382 564.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Jan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2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66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6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666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57 371.647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2 382 564.2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1-26T14:05:00Z</dcterms:modified>
  <cp:revision>418</cp:revision>
  <dc:subject/>
  <dc:title> </dc:title>
</cp:coreProperties>
</file>