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КЛА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чл. 100о, ал. 4, т. 3 от ЗППЦ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уподписаният Васил Георгиев Велев – Изпълнителен директор на Стара планина холд АД удостоверявам, че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а) комплектът финансови отчети на Стара планина холд АД, съставени съгласно приложимите счетоводни стандарти, отразяват вярно и честно информацията за активите и пасивите, финансовото състояние и печалбата/ загубата на емитент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междинният доклад за дейността съдържа достоверен преглед на информацията по чл. 100о, ал. 4, т. 2 от ЗППЦК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Декларатор: В. Вел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КЛА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чл. 100о, ал. 4, т. 3 от ЗППЦ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уподписаната Кремена Ганчева Дюлгерова – главен счетоводител на Стара планина холд АД удостоверявам, че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а) комплектът финансови отчети на Стара планина холд АД, съставени съгласно приложимите счетоводни стандарти, отразяват вярно и честно информацията за активите и пасивите, финансовото състояние и печалбата/ загубата на емитент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) междинният доклад за дейността съдържа достоверен преглед на информацията по чл. 100о, ал. 4, т. 2 от ЗППЦК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>Декларатор: Кр. Дюлгер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1:38:00Z</dcterms:created>
  <dc:creator>tnn</dc:creator>
  <dc:description/>
  <cp:keywords/>
  <dc:language>en-US</dc:language>
  <cp:lastModifiedBy>tnn</cp:lastModifiedBy>
  <dcterms:modified xsi:type="dcterms:W3CDTF">2010-02-22T11:08:00Z</dcterms:modified>
  <cp:revision>8</cp:revision>
  <dc:subject/>
  <dc:title>ДЕКЛАРАЦИЯ</dc:title>
</cp:coreProperties>
</file>