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1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10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10 912.290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0 742 325.2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>710 912.290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742 325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3T13:04:00Z</dcterms:modified>
  <cp:revision>261</cp:revision>
  <dc:subject/>
  <dc:title> </dc:title>
</cp:coreProperties>
</file>