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4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89.3372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1.1284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0.0089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1.03.2020 г. и 01.04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07.0189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329 217.13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02T09:05:00Z</dcterms:modified>
  <cp:revision>333</cp:revision>
  <dc:subject/>
  <dc:title/>
</cp:coreProperties>
</file>