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83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83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83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4 526.6669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80 175.09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ecember  2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83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83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83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4 526.666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780 175.0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09-12-22T14:03:00Z</dcterms:modified>
  <cp:revision>1062</cp:revision>
  <dc:subject/>
  <dc:title> </dc:title>
</cp:coreProperties>
</file>