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4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63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63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4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63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27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4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11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90.509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9 119 291.29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6-27T12:34:00Z</dcterms:modified>
  <cp:revision>711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