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29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213 293.573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230 754.17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06T12:31:00Z</dcterms:modified>
  <cp:revision>39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