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6.04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3.3947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3.394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3.394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6 216.3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6.04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3.3947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3.3947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3.3947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6 216.3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8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04-07T08:49:00Z</dcterms:modified>
  <cp:revision>1</cp:revision>
  <dc:subject/>
  <dc:title>ДО</dc:title>
</cp:coreProperties>
</file>