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1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0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900 5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427 472.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28T13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