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5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02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02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5.05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02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67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5.05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50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95.354 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352 693.34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5-09T08:17:00Z</dcterms:modified>
  <cp:revision>642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