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ДЕКЛАР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о чл.100о, ал 4,т.3 от ЗППЦК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Долуподписаната Петя Николова Бойкова – главен счетоводител на “ФАЗАН” АД Русе удостоверявам, ч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а/ комплектът финансови отчети на “ Фазан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загубата/ на емитента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б/ междинният доклад за дейността съдържа достоверен преглед на информацията по чл.100о, ал.4, т.2 от ЗППЦ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усе,29.04.2008 г.                                     Декларатор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3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8:00Z</dcterms:created>
  <dc:creator>OFFICE</dc:creator>
  <dc:description/>
  <dc:language>en-US</dc:language>
  <cp:lastModifiedBy>OFFICE</cp:lastModifiedBy>
  <dcterms:modified xsi:type="dcterms:W3CDTF">2008-04-29T08:08:00Z</dcterms:modified>
  <cp:revision>1</cp:revision>
  <dc:subject/>
  <dc:title>ДЕКЛАРАЦИЯ</dc:title>
</cp:coreProperties>
</file>