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36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  <w:lang w:val="bg-BG"/>
        </w:rPr>
        <w:t>към 3</w:t>
      </w:r>
      <w:r>
        <w:rPr>
          <w:rFonts w:cs="Arial" w:ascii="Arial" w:hAnsi="Arial"/>
          <w:b/>
          <w:sz w:val="24"/>
          <w:szCs w:val="22"/>
        </w:rPr>
        <w:t>0</w:t>
      </w:r>
      <w:r>
        <w:rPr>
          <w:rFonts w:cs="Arial" w:ascii="Arial" w:hAnsi="Arial"/>
          <w:b/>
          <w:sz w:val="24"/>
          <w:szCs w:val="22"/>
          <w:lang w:val="bg-BG"/>
        </w:rPr>
        <w:t>.0</w:t>
      </w:r>
      <w:r>
        <w:rPr>
          <w:rFonts w:cs="Arial" w:ascii="Arial" w:hAnsi="Arial"/>
          <w:b/>
          <w:sz w:val="24"/>
          <w:szCs w:val="22"/>
        </w:rPr>
        <w:t>6</w:t>
      </w:r>
      <w:r>
        <w:rPr>
          <w:rFonts w:cs="Arial" w:ascii="Arial" w:hAnsi="Arial"/>
          <w:b/>
          <w:sz w:val="24"/>
          <w:szCs w:val="22"/>
          <w:lang w:val="bg-BG"/>
        </w:rPr>
        <w:t>.2008 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1. УЧРЕДЯВАНЕ И РЕГИСТРАЦИЯ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вписан в Търговския регистър на Русенски окръжен съд по ф.д. № 36/1989г., том.24, стр.97. Дружеството е регистрирано с капитал  320 992  лева и едностепенната система на управление със Съвет на директорите, състоящ се от трима членове 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</w:t>
      </w:r>
    </w:p>
    <w:p>
      <w:pPr>
        <w:pStyle w:val="TextBodyIndent"/>
        <w:spacing w:before="120" w:after="0"/>
        <w:ind w:firstLine="709"/>
        <w:rPr/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роизводство и търговия с потребителски стоки, търговско представителство,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далището и адресът на управление са в гр.Русе, бул.”Трети Март” № 5 тел. 082811931 факс 082820718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</w:rPr>
          <w:t>fazansocks</w:t>
        </w:r>
        <w:r>
          <w:rPr>
            <w:rStyle w:val="InternetLink"/>
            <w:rFonts w:cs="Arial" w:ascii="Arial" w:hAnsi="Arial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2. СЧЕТОВОДНА ПОЛИТИКА</w: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1. База за изготвян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в БФБ-Соф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 xml:space="preserve">Всички данни за </w:t>
      </w:r>
      <w:r>
        <w:rPr>
          <w:rFonts w:cs="Arial" w:ascii="Arial" w:hAnsi="Arial"/>
          <w:sz w:val="24"/>
          <w:lang w:val="ru-RU"/>
        </w:rPr>
        <w:t>200</w:t>
      </w:r>
      <w:r>
        <w:rPr>
          <w:rFonts w:cs="Arial" w:ascii="Arial" w:hAnsi="Arial"/>
          <w:sz w:val="24"/>
          <w:lang w:val="bg-BG"/>
        </w:rPr>
        <w:t>7 и 2008 г. са представени в настоящия финансов отчет в хил. л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3. Управление на финансовите рискове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йността на дружеството се осъществява изцяло в България и е изложена на умерен риск от курсови разлики поради това, че част от продукцията се продава в британски паунди. Ръководството строго съблюдава и взема мерки за избягването на негативни последици от промените във валутните курсове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хви по търговски и банкови кредит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ползва  кредит от “Стара планина холд” АД в размер на   500 000 лева с договорена годишна лихва 7%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квидност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и по счетоводния баланс</w:t>
      </w:r>
    </w:p>
    <w:p>
      <w:pPr>
        <w:pStyle w:val="Normal"/>
        <w:spacing w:before="240" w:after="0"/>
        <w:ind w:left="851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а № 1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ружеството е определило праг на същественост в размер на 500 лев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>.2008 г. обезценка на същите не е извършен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 първото полугодие на 2008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в хил.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лв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.01.01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1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55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0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06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2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24"/>
                <w:szCs w:val="18"/>
              </w:rPr>
              <w:t>5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83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7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0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0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06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1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57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.стойност към 3</w:t>
            </w:r>
            <w:r>
              <w:rPr>
                <w:rFonts w:cs="Arial" w:ascii="Arial" w:hAnsi="Arial"/>
                <w:b/>
                <w:sz w:val="24"/>
                <w:szCs w:val="18"/>
              </w:rPr>
              <w:t>0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24"/>
                <w:szCs w:val="18"/>
              </w:rPr>
              <w:t>06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b/>
                <w:sz w:val="24"/>
                <w:szCs w:val="18"/>
              </w:rPr>
              <w:t>8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826</w:t>
            </w:r>
          </w:p>
        </w:tc>
      </w:tr>
    </w:tbl>
    <w:p>
      <w:pPr>
        <w:pStyle w:val="BodyTextIndent3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ъм 30.06.2008 г. дружеството притежава нематериални активи с отчетна стойност в размер на 14 хил.лв., които в преобладаващата  част представляват софтуер.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2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 статията разходи за бъдещи периоди са представени дължимите лихви в размер на 7 хл.лв по договор за лизинг.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3</w:t>
      </w:r>
    </w:p>
    <w:p>
      <w:pPr>
        <w:pStyle w:val="TextBodyIndent"/>
        <w:tabs>
          <w:tab w:val="clear" w:pos="708"/>
          <w:tab w:val="left" w:pos="8591" w:leader="none"/>
        </w:tabs>
        <w:spacing w:before="0" w:after="12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ни запаси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еманията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5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анъци за възстановяване са посочини надвнесен корпоративен данък в размер на 14 хил.лева и ДДС за възстановяване в размер на 44 хил.лев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sz w:val="24"/>
        </w:rPr>
        <w:t>Към 30.06.2008 година наличните парични средства в касата на дружеството са 13 хил.лева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По банковите си сметки дружеството разполага със следните наличности: разплащателни сметки в лева –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хил.лева и във валута – 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хил.лева. 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му съдебна регистрация. Към 30</w:t>
      </w:r>
      <w:r>
        <w:rPr>
          <w:rFonts w:cs="Arial" w:ascii="Arial" w:hAnsi="Arial"/>
          <w:sz w:val="24"/>
          <w:lang w:val="ru-RU"/>
        </w:rPr>
        <w:t>.0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ачния резерв от извършени преоценки на активите преди 2002 годин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и са посочени формираните общи резерви в резултат на разпределение на печалбат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Финансовият резултат към 30.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6.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ина е загуба в размер на 4 хил.лев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руги нетекущи пасиви е посочено задължението към Лизингова компания в резмер на 58 хил.лева съгласно договор за лизинг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А /хил.лева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70</w:t>
            </w:r>
          </w:p>
        </w:tc>
      </w:tr>
    </w:tbl>
    <w:p>
      <w:pPr>
        <w:pStyle w:val="BodyTextIndent3"/>
        <w:rPr/>
      </w:pPr>
      <w:r>
        <w:rPr>
          <w:rFonts w:cs="Arial" w:ascii="Arial" w:hAnsi="Arial"/>
        </w:rPr>
        <w:t xml:space="preserve">Задълженията към персонала включват начисления за неизползуван годишен платен отпуск на стойност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1 хил. лв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И ПО ОТЧЕТА ЗА ДОХОДИТЕ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4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приходите и разходите </w:t>
      </w:r>
      <w:r>
        <w:rPr>
          <w:rFonts w:cs="Arial" w:ascii="Arial" w:hAnsi="Arial"/>
          <w:sz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rFonts w:cs="Arial" w:ascii="Arial" w:hAnsi="Arial"/>
          <w:b/>
          <w:sz w:val="24"/>
          <w:lang w:val="bg-BG"/>
        </w:rPr>
        <w:t xml:space="preserve">Приходите в чуждестранна валута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rPr/>
      </w:pPr>
      <w:r>
        <w:rPr/>
        <w:t>Бележка № 15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ходите за възнаграждения на управителните органи, работниците и служителите по трудови правоотношения за отчетния период са общо 536 хил.лева. Върху изплатените суми са начислени и внесени осигуровки за фондовете на ДОО, здравно осигуряване, допълнително пенсионно осигуряванеи фонд ГВРС.</w:t>
      </w:r>
    </w:p>
    <w:p>
      <w:pPr>
        <w:pStyle w:val="Heading4"/>
        <w:rPr/>
      </w:pPr>
      <w:r>
        <w:rPr/>
        <w:t>Бележка № 1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Посочената сума на ред 6 в Отчета за доходите към 30.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  <w:lang w:val="bg-BG"/>
        </w:rPr>
        <w:t>6.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  <w:lang w:val="bg-BG"/>
        </w:rPr>
        <w:t xml:space="preserve"> година в размер на 114хил.лева е формирана от отчетните стойности на продадени материали и стоки, т.е стойността по която активите се водят счетовод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продадените в тях стоки формират част от сумата по посочената статия. Останалата част се образува от отчетната стойност на продадени материали – прежда продадена на сродни предприятия за изплитане на чорапи и багрила вложени за извършване на услуга “багрене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Сумата в размер на 11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  <w:lang w:val="bg-BG"/>
        </w:rPr>
        <w:t xml:space="preserve"> хил. лева е натрупана за периода януари-юни 2008 годи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Бележка № 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18 хил.лева, отрицателни разлики от промяна на валутни курсове – 19 хил лева и други финансови разходи (банкови комисионни) – 5 хил. лева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.06.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ечалб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/загуба/ (хил. лв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6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0,00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М.Чапанов/</w:t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azansoc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6:00Z</dcterms:created>
  <dc:creator>nadia</dc:creator>
  <dc:description/>
  <cp:keywords/>
  <dc:language>en-US</dc:language>
  <cp:lastModifiedBy>tnn</cp:lastModifiedBy>
  <cp:lastPrinted>2008-03-28T09:31:00Z</cp:lastPrinted>
  <dcterms:modified xsi:type="dcterms:W3CDTF">2008-07-28T12:45:00Z</dcterms:modified>
  <cp:revision>9</cp:revision>
  <dc:subject/>
  <dc:title>ПРИЛОЖЕНИЕ КЪМ ГОДИШЕН ФИНАНСОВ ОТЧЕТ</dc:title>
</cp:coreProperties>
</file>