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48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6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3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86 8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80 731.5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25T14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