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0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2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96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1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1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5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18 335.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01T12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