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1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817 669.966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810 630.16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21T11:38:00Z</dcterms:modified>
  <cp:revision>36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