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867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ЖДИНЕН ДОКЛ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ДЕЙНОСТТА НА „ФОНД ЗА ИНВЕСТИЦИИ  В НЕДВИЖИМИ ИМОТИ -ФИНИ” АДСИЦ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  ВТОРО ТРИМЕСЕЧИ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0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. </w:t>
      </w:r>
      <w:r>
        <w:rPr>
          <w:rFonts w:cs="Verdana" w:ascii="Verdana" w:hAnsi="Verdana"/>
          <w:b/>
          <w:sz w:val="20"/>
          <w:szCs w:val="20"/>
        </w:rPr>
        <w:t xml:space="preserve">Важни събития през периода април - юни 2008 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важаеми Инвеститори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второто тримесечие на 2008 г. с акциите на дружеството нямаше активна търговия на „БФБ – София” АД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изминалия период до 30.06.2008 г. с акциите на дружеството няма скючени сделки.</w: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Придобити от Дружеството недвижими имоти до 30.06.2007 г.</w:t>
      </w:r>
    </w:p>
    <w:p>
      <w:pPr>
        <w:pStyle w:val="DBody"/>
        <w:spacing w:lineRule="atLeast" w:line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Дружеството е придобило урегулиран поземлен имот, с площ 9 100 кв.м., находящ се в с. Черковица, община Никопол</w:t>
      </w:r>
    </w:p>
    <w:p>
      <w:pPr>
        <w:pStyle w:val="DBody"/>
        <w:spacing w:lineRule="atLeast" w:line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ind w:hanging="0"/>
        <w:rPr/>
      </w:pPr>
      <w:r>
        <w:rPr/>
        <w:tab/>
        <w:t>Оценка на недвижимия имот</w:t>
      </w:r>
    </w:p>
    <w:p>
      <w:pPr>
        <w:pStyle w:val="TextBodyIndent"/>
        <w:spacing w:lineRule="atLeast" w:line="280" w:before="120" w:after="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ценката на придобития от Дружеството недвижим имот е изготвена от колектив от „Консултантска къща АМРИТА” ООД. </w:t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/>
      </w:pPr>
      <w:r>
        <w:rPr>
          <w:rFonts w:cs="Verdana" w:ascii="Verdana" w:hAnsi="Verdana"/>
          <w:spacing w:val="2"/>
          <w:sz w:val="20"/>
        </w:rPr>
        <w:t xml:space="preserve">Недвижимият имот представлява външно обособен нежилищен имот – стопанска база. </w:t>
      </w:r>
    </w:p>
    <w:p>
      <w:pPr>
        <w:pStyle w:val="DBody"/>
        <w:spacing w:lineRule="atLeast" w:line="280" w:before="120" w:after="0"/>
        <w:rPr/>
      </w:pPr>
      <w:r>
        <w:rPr>
          <w:rFonts w:cs="Verdana" w:ascii="Verdana" w:hAnsi="Verdana"/>
          <w:color w:val="000000"/>
          <w:sz w:val="20"/>
          <w:u w:val="single"/>
        </w:rPr>
        <w:t>Дата на оценката</w:t>
      </w:r>
      <w:r>
        <w:rPr>
          <w:rFonts w:cs="Verdana" w:ascii="Verdana" w:hAnsi="Verdana"/>
          <w:color w:val="000000"/>
          <w:sz w:val="20"/>
        </w:rPr>
        <w:t>: 25.03.2008 г.</w:t>
      </w:r>
    </w:p>
    <w:p>
      <w:pPr>
        <w:pStyle w:val="DBody"/>
        <w:spacing w:lineRule="atLeast" w:line="280" w:before="120" w:after="0"/>
        <w:rPr/>
      </w:pPr>
      <w:r>
        <w:rPr>
          <w:rFonts w:cs="Verdana" w:ascii="Verdana" w:hAnsi="Verdana"/>
          <w:color w:val="000000"/>
          <w:sz w:val="20"/>
          <w:u w:val="single"/>
        </w:rPr>
        <w:t>Срок на валидност на оценките</w:t>
      </w:r>
      <w:r>
        <w:rPr>
          <w:rFonts w:cs="Verdana" w:ascii="Verdana" w:hAnsi="Verdana"/>
          <w:color w:val="000000"/>
          <w:sz w:val="20"/>
        </w:rPr>
        <w:t>: 6 месеца.</w:t>
      </w:r>
    </w:p>
    <w:p>
      <w:pPr>
        <w:pStyle w:val="DBody"/>
        <w:spacing w:lineRule="atLeast" w:line="280" w:before="12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DBody"/>
        <w:spacing w:lineRule="atLeast" w:line="280" w:before="120" w:after="0"/>
        <w:rPr/>
      </w:pPr>
      <w:r>
        <w:rPr>
          <w:rFonts w:cs="Verdana" w:ascii="Verdana" w:hAnsi="Verdana"/>
          <w:color w:val="000000"/>
          <w:sz w:val="20"/>
          <w:u w:val="single"/>
        </w:rPr>
        <w:t>Целта на оценките</w:t>
      </w:r>
      <w:r>
        <w:rPr>
          <w:rFonts w:cs="Verdana" w:ascii="Verdana" w:hAnsi="Verdana"/>
          <w:color w:val="000000"/>
          <w:sz w:val="20"/>
        </w:rPr>
        <w:t xml:space="preserve"> е да се определи справедливата пазарна стойност на имота.</w:t>
      </w:r>
    </w:p>
    <w:p>
      <w:pPr>
        <w:pStyle w:val="DBody"/>
        <w:spacing w:lineRule="atLeast" w:line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 оценката на недвижимия имот са използвани следните източници:</w:t>
      </w:r>
    </w:p>
    <w:p>
      <w:pPr>
        <w:pStyle w:val="DBody"/>
        <w:spacing w:lineRule="atLeast" w:line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DBody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48132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ody"/>
        <w:spacing w:lineRule="atLeast" w:line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исмена и графична информация, предоставена от възложителя и касаеща правния статус на обекта;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нтервюта на оценителя с водещи агенции – посредници при сделки с недвижима собственост и строителни фирми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анни от пазара на недвижимости /в сравними райони/;</w:t>
      </w:r>
    </w:p>
    <w:p>
      <w:pPr>
        <w:pStyle w:val="DBody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нформация от уедрени и подробни текущи пазарни цени на строителните продукти взети от актуалните издания на „стройексперт СЕК”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дходи и методи на оценка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извършване на оценката на сградата са използвани следните методи: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етод на вещната стойност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равнителен метод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ходен метод;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Определяне на пазарната стойност на имотите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едложението за пазарна стойност възлиза на 160 000 лева.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Verdana" w:ascii="Verdana" w:hAnsi="Verdana"/>
          <w:sz w:val="20"/>
          <w:szCs w:val="20"/>
        </w:rPr>
        <w:t>Финансовият</w:t>
      </w:r>
      <w:r>
        <w:rPr>
          <w:rFonts w:cs="Verdana" w:ascii="Verdana" w:hAnsi="Verdana"/>
          <w:sz w:val="20"/>
          <w:szCs w:val="20"/>
          <w:lang w:val="ru-RU"/>
        </w:rPr>
        <w:t xml:space="preserve"> отчет на дружеството за второто тримесечие на 2008 г. показв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че приходите от дейността са 169 хил. лв., от които 22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0 юни 2008 г. са в размер на 40 хил. лв., от които разходи по икономически елементи са 37 хил. лв., а финансовите разходи са 3 хил. лв. За разглеждания период ФИНИ АДСИЦ отчита нетен положителен финансов резултат от 129 хил. лв.</w:t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обственият капитал на дружеството е 760 хил.лв., с което е отчетено нарастване с 20,44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ктивите на дружеството към края на юни 2008г. достигат 852 хил. лв., като се повишават с 4,15 % спрямо миналата  година. Коефициентът на капитализация на </w:t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48132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ктивите, отразяващ рационалното използване на разполагаемите ресурси е 1.56, което показва че активите на дружеството имат необходимия потенциал и са в състояние да гернерират положителен доход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/>
      </w:pPr>
      <w:r>
        <w:rPr>
          <w:sz w:val="20"/>
          <w:szCs w:val="20"/>
          <w:lang w:val="ru-RU"/>
        </w:rPr>
        <w:t xml:space="preserve">Дружеството поддържа оптимално ниво на обща ликвидност – 2.17.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куренцията на пазара за недвижими имоти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0"/>
      <w:ind w:hanging="0"/>
      <w:jc w:val="both"/>
      <w:outlineLvl w:val="2"/>
    </w:pPr>
    <w:rPr>
      <w:rFonts w:ascii="Verdana" w:hAnsi="Verdana" w:cs="Verdan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7:00Z</dcterms:created>
  <dc:creator>alexandrova</dc:creator>
  <dc:description/>
  <cp:keywords/>
  <dc:language>en-US</dc:language>
  <cp:lastModifiedBy>User</cp:lastModifiedBy>
  <cp:lastPrinted>2007-10-29T14:09:00Z</cp:lastPrinted>
  <dcterms:modified xsi:type="dcterms:W3CDTF">2008-08-01T12:59:00Z</dcterms:modified>
  <cp:revision>61</cp:revision>
  <dc:subject/>
  <dc:title/>
</cp:coreProperties>
</file>