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16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14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13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10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0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12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1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4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34.564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044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589.12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6-01T07:36:00Z</dcterms:modified>
  <cp:revision>377</cp:revision>
  <dc:subject/>
  <dc:title>Цени за един дял за 20</dc:title>
</cp:coreProperties>
</file>