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2.11.2011 г. e както следва:</w:t>
        <w:br/>
        <w:t>-Нетна стойност: 1,3434 лв. на един дял</w:t>
        <w:br/>
        <w:t>-Емисионна стойност до 50 000 лв.: 1,3454 лв. на един дял;</w:t>
        <w:br/>
        <w:t>-Емисионна стойност над 50 000 лв.: 1,3434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2.11.2011 г. е 1,341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11.2011 г. </w:t>
        <w:br/>
        <w:t>-Брой дялове в обръщение:  59 889 442,6026 бр.</w:t>
        <w:br/>
        <w:t>-Нетна стойност на активите: 80 454 508,6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dmin</dc:creator>
  <dc:description/>
  <cp:keywords/>
  <dc:language>en-US</dc:language>
  <cp:lastModifiedBy>rbbame</cp:lastModifiedBy>
  <dcterms:modified xsi:type="dcterms:W3CDTF">2011-11-23T06:58:00Z</dcterms:modified>
  <cp:revision>3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