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5.2011 г. e както следва:</w:t>
        <w:br/>
        <w:t>-Нетна стойност: 1,3088 лв. на един дял</w:t>
        <w:br/>
        <w:t>-Емисионна стойност до 50 000 лв.: 1,3108 лв. на един дял;</w:t>
        <w:br/>
        <w:t>-Емисионна стойност над 50 000 лв.: 1,308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5.2011 г. е 1,306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3.5.2011 г. </w:t>
        <w:br/>
        <w:t>-Брой дялове в обръщение:  49 788 301,8911 бр.</w:t>
        <w:br/>
        <w:t>-Нетна стойност на активите: 65 162 863,48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16T07:07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