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379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379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366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lang w:val="ru-RU"/>
        </w:rPr>
        <w:t>0.10</w: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422,15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74 215.2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1-12T14:4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