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към 30.09.2018 г. по чл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чл. 25, ал.2 от ЗДС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,000  хил. лв., с балансова стойност към 30 септември 2018 година, отразена в междинния финансов отчет на Дружеството, възлизаща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 хил. лв., включваща 12 хил. лв.  вземания по лихви, принадлежащи на този пу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Класификация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;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bojan.donov</dc:creator>
  <dc:description/>
  <dc:language>en-US</dc:language>
  <cp:lastModifiedBy>Bojan.Donov</cp:lastModifiedBy>
  <cp:lastPrinted>2008-03-27T18:21:00Z</cp:lastPrinted>
  <dcterms:modified xsi:type="dcterms:W3CDTF">2018-10-23T09:01:00Z</dcterms:modified>
  <cp:revision>2</cp:revision>
  <dc:subject/>
  <dc:title>Информация  към 30</dc:title>
</cp:coreProperties>
</file>