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5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174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743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137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5.2021 г. и 21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69 634.1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25T11:02:00Z</dcterms:modified>
  <cp:revision>458</cp:revision>
  <dc:subject/>
  <dc:title/>
</cp:coreProperties>
</file>