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11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106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421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6.2021 г. и 30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3 878.3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1T09:28:00Z</dcterms:modified>
  <cp:revision>469</cp:revision>
  <dc:subject/>
  <dc:title/>
</cp:coreProperties>
</file>