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sz w:val="22"/>
          <w:szCs w:val="22"/>
          <w:lang w:val="ru-RU"/>
        </w:rPr>
        <w:t>,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6.09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.3091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.3105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.30788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5.09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5.09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4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4 864 245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8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6 368 217.7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7:17:00Z</dcterms:created>
  <dc:creator>Miroslava Petkova</dc:creator>
  <dc:description/>
  <cp:keywords/>
  <dc:language>en-US</dc:language>
  <cp:lastModifiedBy>AM User</cp:lastModifiedBy>
  <cp:lastPrinted>2007-02-20T17:03:00Z</cp:lastPrinted>
  <dcterms:modified xsi:type="dcterms:W3CDTF">2010-09-15T13:43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