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6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69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69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69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2 869.689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027 627.8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6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69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69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69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52 869.689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027 627.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6-14T06:14:00Z</dcterms:modified>
  <cp:revision>1232</cp:revision>
  <dc:subject/>
  <dc:title> </dc:title>
</cp:coreProperties>
</file>