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5.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5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6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3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1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5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6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3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1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6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.0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4 147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54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778.9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05T07:25:00Z</dcterms:modified>
  <cp:revision>209</cp:revision>
  <dc:subject/>
  <dc:title>Цени за един дял за 20</dc:title>
</cp:coreProperties>
</file>