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35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47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23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02 631.02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6-30T13:1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