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по ф. д. Nо 9517 по описа за 2006 година на Софийски градски съд, </w:t>
      </w:r>
      <w:r>
        <w:rPr>
          <w:sz w:val="22"/>
          <w:szCs w:val="22"/>
          <w:lang w:val="ru-RU"/>
        </w:rPr>
        <w:t xml:space="preserve">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27, ал.1 ,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На основание чл.27, ал.1, 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28, ал.3 от същата наредба, Ви уведомяваме, че на </w:t>
      </w:r>
      <w:r>
        <w:rPr>
          <w:sz w:val="22"/>
          <w:szCs w:val="22"/>
          <w:lang w:val="en-US"/>
        </w:rPr>
        <w:t>21.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2009г.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>АДСИЦ, по силата на нотариален акт за покупко-продажба на недвижим имот, е закупил следните недвижими имоти :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едвижими имоти, находящи се в землището на с. Огняново, с обща площ 50.000дка. Като продавачът на имот от 15.000дка е заинтерисувано лице по смисъла на чл.114, ал.5 от ЗППЦК, в качеството му на акционер на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>АДСИЦ, притежаващ повече от 25 на сто от гласовете в общото събрание,  като гореописаната сделка не представлява сделка по чл.114 от ЗППЦК, тъй като е на обща стойност под прага, посочен в чл.114, ал.1, т.1, буква „б” от ЗППЦК.;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едвижими имоти</w:t>
      </w:r>
      <w:r>
        <w:rPr>
          <w:bCs/>
          <w:sz w:val="22"/>
          <w:szCs w:val="22"/>
        </w:rPr>
        <w:t>, находящи се в землището на село Мусомища, Община Гоце Делчев, област Благоевград, в местността „Летището”</w:t>
      </w:r>
      <w:r>
        <w:rPr>
          <w:sz w:val="22"/>
          <w:szCs w:val="22"/>
        </w:rPr>
        <w:t>, с обща площ 874 680 кв.м.,</w:t>
      </w:r>
      <w:r>
        <w:rPr>
          <w:bCs/>
          <w:sz w:val="22"/>
          <w:szCs w:val="22"/>
        </w:rPr>
        <w:t xml:space="preserve"> ведно с построените в  имотите сгради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21:00Z</dcterms:created>
  <dc:creator>Administrator</dc:creator>
  <dc:description/>
  <cp:keywords/>
  <dc:language>en-US</dc:language>
  <cp:lastModifiedBy>lubcho</cp:lastModifiedBy>
  <cp:lastPrinted>2009-04-22T16:48:00Z</cp:lastPrinted>
  <dcterms:modified xsi:type="dcterms:W3CDTF">2009-04-22T13:49:00Z</dcterms:modified>
  <cp:revision>6</cp:revision>
  <dc:subject/>
  <dc:title/>
</cp:coreProperties>
</file>