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1.08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47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60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34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30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30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810 36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276 343.9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8-30T13:4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