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.03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8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4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30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7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7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1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3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.03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088 666.404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5 884 580.51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3-07T11:03:00Z</dcterms:modified>
  <cp:revision>1129</cp:revision>
  <dc:subject/>
  <dc:title>Цени за един дял за 20</dc:title>
</cp:coreProperties>
</file>