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numPr>
          <w:ilvl w:val="0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 и основна дейност</w:t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рганиз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spacing w:before="120" w:after="120"/>
        <w:jc w:val="both"/>
        <w:rPr/>
      </w:pPr>
      <w:bookmarkStart w:id="0" w:name="OLE_LINK8"/>
      <w:bookmarkEnd w:id="0"/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Алма Тур БГ” АД (“Дружеството”) е акционерно дружество със седалище и адрес на управление: гр. София, </w:t>
      </w:r>
      <w:r>
        <w:rPr>
          <w:rFonts w:cs="Arial"/>
          <w:sz w:val="22"/>
          <w:szCs w:val="22"/>
        </w:rPr>
        <w:t>район Средец, ул.Раковски №163</w:t>
      </w:r>
      <w:r>
        <w:rPr>
          <w:sz w:val="22"/>
          <w:szCs w:val="22"/>
        </w:rPr>
        <w:t xml:space="preserve">, вписано в търговския регистър с решение </w:t>
      </w:r>
      <w:r>
        <w:rPr>
          <w:rFonts w:cs="Arial"/>
          <w:sz w:val="22"/>
          <w:szCs w:val="22"/>
        </w:rPr>
        <w:t>от 22.08.1991г. на Софийски Градски Съд под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№27669, том 321, стр.172, по фирмено дело №12166/1991г</w:t>
      </w:r>
      <w:r>
        <w:rPr>
          <w:sz w:val="22"/>
          <w:szCs w:val="22"/>
        </w:rPr>
        <w:t>.</w:t>
      </w:r>
    </w:p>
    <w:p>
      <w:pPr>
        <w:pStyle w:val="TextBodyInden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ружеството има едностепенна система на управление.</w:t>
      </w:r>
    </w:p>
    <w:p>
      <w:pPr>
        <w:pStyle w:val="Normal"/>
        <w:spacing w:before="120" w:after="0"/>
        <w:ind w:firstLine="283"/>
        <w:jc w:val="both"/>
        <w:rPr/>
      </w:pPr>
      <w:r>
        <w:rPr>
          <w:rStyle w:val="Heading4Char"/>
          <w:sz w:val="22"/>
          <w:szCs w:val="22"/>
        </w:rPr>
        <w:t>Членове на Съвета на директорите</w:t>
      </w:r>
      <w:r>
        <w:rPr>
          <w:sz w:val="22"/>
          <w:szCs w:val="22"/>
        </w:rPr>
        <w:t xml:space="preserve"> на Дружеството с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3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юбомир Димитров Панковски – Председател на Съвета на директорите и Изпълнителен Директор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3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Цветан Вълчев Тончев – член на Съвета на директорите и Изпълнителен директор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3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ламен Върбанов Георгиев – член на Съвета на директорите и Изпълнителен директор само относно упражняване от дружеството на дейност като</w:t>
      </w:r>
      <w:r>
        <w:rPr>
          <w:rFonts w:cs="Arial"/>
          <w:sz w:val="22"/>
          <w:szCs w:val="22"/>
        </w:rPr>
        <w:t xml:space="preserve"> “Застрахователен брокер”;</w:t>
      </w:r>
    </w:p>
    <w:p>
      <w:pPr>
        <w:pStyle w:val="TextBodyIndent"/>
        <w:spacing w:before="120" w:after="120"/>
        <w:jc w:val="both"/>
        <w:rPr/>
      </w:pPr>
      <w:r>
        <w:rPr>
          <w:sz w:val="22"/>
          <w:szCs w:val="22"/>
        </w:rPr>
        <w:t xml:space="preserve">Дружеството не е упълномощавало </w:t>
      </w:r>
      <w:r>
        <w:rPr>
          <w:b/>
          <w:sz w:val="22"/>
          <w:szCs w:val="22"/>
        </w:rPr>
        <w:t>прокурист</w:t>
      </w:r>
      <w:r>
        <w:rPr>
          <w:sz w:val="22"/>
          <w:szCs w:val="22"/>
        </w:rPr>
        <w:t xml:space="preserve"> или друг търговски пълномощник.</w:t>
      </w:r>
    </w:p>
    <w:p>
      <w:pPr>
        <w:pStyle w:val="TextBodyIndent"/>
        <w:spacing w:before="120" w:after="120"/>
        <w:jc w:val="both"/>
        <w:rPr/>
      </w:pPr>
      <w:r>
        <w:rPr>
          <w:sz w:val="22"/>
          <w:szCs w:val="22"/>
        </w:rPr>
        <w:t xml:space="preserve">Дружеството е установило трайни отношения със следните </w:t>
      </w:r>
      <w:r>
        <w:rPr>
          <w:b/>
          <w:bCs/>
          <w:sz w:val="22"/>
          <w:szCs w:val="22"/>
        </w:rPr>
        <w:t>банки</w:t>
      </w:r>
      <w:r>
        <w:rPr>
          <w:sz w:val="22"/>
          <w:szCs w:val="22"/>
        </w:rPr>
        <w:t>:</w:t>
      </w:r>
    </w:p>
    <w:p>
      <w:pPr>
        <w:pStyle w:val="TextBodyIndent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единена Българска Банка АД –</w:t>
      </w:r>
      <w:r>
        <w:rPr>
          <w:sz w:val="22"/>
          <w:szCs w:val="22"/>
        </w:rPr>
        <w:t xml:space="preserve"> Седалище и адрес на управление: гр. София, район Възраждане, ул. “Света София” № 5,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ТБ Алианц България АД </w:t>
      </w:r>
      <w:r>
        <w:rPr>
          <w:sz w:val="22"/>
          <w:szCs w:val="22"/>
        </w:rPr>
        <w:t>- Седалище и адрес на управление: гр. София, бул. Мария Луиза № 79.</w:t>
      </w:r>
    </w:p>
    <w:p>
      <w:pPr>
        <w:pStyle w:val="TextBodyIndent"/>
        <w:spacing w:before="120" w:after="12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Банка ДСК” ЕАД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СКЦ</w:t>
      </w:r>
      <w:r>
        <w:rPr>
          <w:sz w:val="22"/>
          <w:szCs w:val="22"/>
        </w:rPr>
        <w:t xml:space="preserve"> със седалище и адрес на управление:  гр. София, ул. Московска №19.</w:t>
      </w:r>
    </w:p>
    <w:p>
      <w:pPr>
        <w:pStyle w:val="TextBodyIndent"/>
        <w:spacing w:before="120" w:after="120"/>
        <w:jc w:val="both"/>
        <w:rPr/>
      </w:pPr>
      <w:r>
        <w:rPr>
          <w:sz w:val="22"/>
          <w:szCs w:val="22"/>
        </w:rPr>
        <w:t xml:space="preserve">Дружеството е установило трайни отношения със следния </w:t>
      </w:r>
      <w:r>
        <w:rPr>
          <w:b/>
          <w:bCs/>
          <w:sz w:val="22"/>
          <w:szCs w:val="22"/>
        </w:rPr>
        <w:t>инвестиционен посредник</w:t>
      </w:r>
      <w:r>
        <w:rPr>
          <w:sz w:val="22"/>
          <w:szCs w:val="22"/>
        </w:rPr>
        <w:t>:</w:t>
      </w:r>
    </w:p>
    <w:p>
      <w:pPr>
        <w:pStyle w:val="TextBodyIndent"/>
        <w:spacing w:before="120" w:after="1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Ти Би Ай Инвест” ЕАД</w:t>
      </w:r>
      <w:r>
        <w:rPr>
          <w:sz w:val="22"/>
          <w:szCs w:val="22"/>
        </w:rPr>
        <w:t>, със седалище и адрес на управление: гр. София, община Оборище, ул. “Дунав” № 5</w:t>
      </w:r>
    </w:p>
    <w:p>
      <w:pPr>
        <w:pStyle w:val="TextBodyIndent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Инвестиционните посредници</w:t>
      </w:r>
      <w:r>
        <w:rPr>
          <w:sz w:val="22"/>
          <w:szCs w:val="22"/>
        </w:rPr>
        <w:t>: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sz w:val="22"/>
          <w:szCs w:val="22"/>
        </w:rPr>
        <w:t>ОББ АД</w:t>
      </w:r>
      <w:r>
        <w:rPr>
          <w:sz w:val="22"/>
          <w:szCs w:val="22"/>
        </w:rPr>
        <w:t>, със седалище и адрес на управление: гр. София, район Възраждане, ул. “Света София” № 5, и</w:t>
      </w:r>
    </w:p>
    <w:p>
      <w:pPr>
        <w:pStyle w:val="TextBodyIndent"/>
        <w:spacing w:before="120" w:after="1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Ти Би Ай Инвест” ЕАД</w:t>
      </w:r>
      <w:r>
        <w:rPr>
          <w:sz w:val="22"/>
          <w:szCs w:val="22"/>
        </w:rPr>
        <w:t xml:space="preserve">, със седалище и адрес на управление: гр. София, община Оборище, ул. “Дунав” № 5, </w:t>
      </w:r>
    </w:p>
    <w:p>
      <w:pPr>
        <w:pStyle w:val="TextBodyInden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Договор за пласиране с емитента от 07.08.2006 г., пласираха настоящата емисия дългови ценни книжа при условията на първично частно предлагане до ограничен кръг (не повече от 50 бр.) институционални инвеститори.  </w:t>
      </w:r>
    </w:p>
    <w:p>
      <w:pPr>
        <w:pStyle w:val="TextBodyIndent"/>
        <w:spacing w:before="120" w:after="120"/>
        <w:jc w:val="both"/>
        <w:rPr/>
      </w:pPr>
      <w:bookmarkStart w:id="1" w:name="OLE_LINK2"/>
      <w:bookmarkEnd w:id="1"/>
      <w:r>
        <w:rPr>
          <w:sz w:val="22"/>
          <w:szCs w:val="22"/>
        </w:rPr>
        <w:t xml:space="preserve">Дружеството ползва услугите на </w:t>
      </w:r>
      <w:r>
        <w:rPr>
          <w:b/>
          <w:sz w:val="22"/>
          <w:szCs w:val="22"/>
        </w:rPr>
        <w:t xml:space="preserve">правните консултанти </w:t>
      </w:r>
      <w:r>
        <w:rPr>
          <w:sz w:val="22"/>
          <w:szCs w:val="22"/>
        </w:rPr>
        <w:t>ад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тоанета Георгиева Николовска и адвокат Македони Петров Бизов, включително и по настоящата емисия облигации.</w:t>
      </w:r>
    </w:p>
    <w:p>
      <w:pPr>
        <w:pStyle w:val="TextBodyIndent"/>
        <w:spacing w:before="120" w:after="120"/>
        <w:jc w:val="both"/>
        <w:rPr>
          <w:sz w:val="22"/>
          <w:szCs w:val="22"/>
          <w:lang w:val="ru-RU"/>
        </w:rPr>
      </w:pPr>
      <w:bookmarkStart w:id="2" w:name="OLE_LINK2"/>
      <w:bookmarkEnd w:id="2"/>
      <w:r>
        <w:rPr>
          <w:b/>
          <w:sz w:val="22"/>
          <w:szCs w:val="22"/>
        </w:rPr>
        <w:t xml:space="preserve">Одитор </w:t>
      </w:r>
      <w:r>
        <w:rPr>
          <w:sz w:val="22"/>
          <w:szCs w:val="22"/>
        </w:rPr>
        <w:t>на Дружеството през последните три години е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аргарита Николова Кошутанска, регистриран одитор Д.Е.С., диплом 0133/1992 г. От 11.10.2007 г. </w:t>
      </w:r>
      <w:r>
        <w:rPr>
          <w:sz w:val="22"/>
          <w:szCs w:val="22"/>
        </w:rPr>
        <w:t>Дружеството има нов одитор – д.е.с. Гинка Стоянова Точева, регистриран одитор с диплом №0376.</w:t>
      </w:r>
      <w:r>
        <w:br w:type="page"/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bookmarkStart w:id="3" w:name="OLE_LINK8"/>
      <w:bookmarkStart w:id="4" w:name="OLE_LINK8"/>
      <w:bookmarkEnd w:id="4"/>
    </w:p>
    <w:p>
      <w:pPr>
        <w:pStyle w:val="Normal"/>
        <w:spacing w:lineRule="exact" w:line="280" w:before="6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глед на дейността</w:t>
      </w:r>
    </w:p>
    <w:p>
      <w:pPr>
        <w:pStyle w:val="Heading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едмет на дейност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трешен и международен туризъм, туроператорска и турагентска дейност, хотелиерство, ресторантьорство, кафетерии, комплексни увеселителни, развлекателни, транспортни и туристически услуги, търговска и външнотърговска дейност, представителство и агентство на местни и чуждестранни физически и юридически лица, маркетинг, рекламно-информационна и посредническа дейност, обмяна и продажба на валута, извършване на дейност като “застрахователен брокер”, а именно осъществяване на посредничество при сключване и изпълнение на застрахователени договори по възлагане от застрахован, а по презастрахователни договори – от застраховател, както и всяка друга дейност, незабранена със закон. </w:t>
      </w:r>
    </w:p>
    <w:p>
      <w:pPr>
        <w:pStyle w:val="Heading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бща информация: предоставяни продукти и услуги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Алма Тур - БГ” АД е една от най-големите частни туроператорски фирми в България, специализирана във вътрешния и международен туризъм.  От основаването си фирмата работи успешно в няколко основни направления, обхващащи почти всички типове туристически дейности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жба на собствени туристически продукти на българския паз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лужване на чужди туристи в най-популярните български черноморски, планински и балнеоложки куро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телски резервации във всички големи български градове, оформянето и организацията на бизнес пътувания, симпозиуми, конференции и индивидуални туристически програми в България и чужб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ормянето на застрах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жба на самолетни билети за всички български авиокомпании, както и за представените в България чужди авиопревозв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ване на транспортна дейност със собствен и наемен автопар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overflowPunct w:val="true"/>
        <w:autoSpaceDE w:val="true"/>
        <w:spacing w:before="0" w:after="120"/>
        <w:ind w:left="720" w:hanging="11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изация в хотелиерски и ресторантьорски мениджмънт.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ажба на собствени туристически продукти на българския пазар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ъс създаването си през 1991 година “Алма Тур - БГ” АД започва да работи основно на вътрешния туристически пазар, предлагайки почивки за български туристи в страната.  В периода 1992-1998 година дружеството организира туристически групи до Обединените Арабски Еемирстава.  През последните пет години основно място заемат организирането на чартърни програми и туристически групи за Турция, Кипър, Тунис, Египет, Испания, Гърция, Португалия, Тенерифе, Мароко, Дубай, Франция и Италия.  От 2004 година наред с изброените по-горе дестинации се налагат и нови - Йордания, Сингапур, Малайзия, Бразилия, Аржентина, Мексико и Финландия, което е резултат от постоянното търсене на нови направления за развитие на фирмата,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.  От 2005 година фирмата предлага на своите клиенти и едни от най-екзотичните световни курорти – о. Мавриций, Куба, Шри Ланка. През 2006 година, освен дестинациите, които до момента са били обслужвани, в програмата са включени и много нови атрактивни за клиентите като Китай, Венецуела, Малта (чартърна програма), Крит (чартърна програма), ЮАР, Сейшелски острови и други. 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началото на 2005 година дружеството стартира програми към дестинации, където са разположени офиси на фирмата в чужбина (Санкт Петербург, Киев, Рига, Вилнюс, Букурещ/ с цел увеличаване икономическата ефективност от чартърните полети в края на сезона. 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За програмите извън България основни партньори са 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урция – Odeon Tour, Hatipoglu Travel, Peninsul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ипър – Oralia Travel , Christopher  Trave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/>
      </w:pPr>
      <w:r>
        <w:rPr>
          <w:sz w:val="22"/>
          <w:szCs w:val="22"/>
        </w:rPr>
        <w:t>Испания – Serhs Tourism, Hotel Bet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унис – Carthage plu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/>
      </w:pPr>
      <w:r>
        <w:rPr>
          <w:sz w:val="22"/>
          <w:szCs w:val="22"/>
        </w:rPr>
        <w:t xml:space="preserve">Египет – Abanoub Travel, Wings Tours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llion Trave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ърция – Antel Trave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Йордания - Petra Mo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Бразилия - Elcotour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003 г. значимо място в дейността заема и организирането на почивки за български туристи в нашите ски-курорти и черноморски хотели и курорти.  През 2005 г., спрямо 2003 г., ръстът на обслужените български туристи в България е 117%, на оборота - 135%, а на брутната печалба от този вид дейност - 172%. 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служване на чужди туристи с пакети в най-популярните български черноморски, планински и балнеоложки курорти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, включващ хотелско настаняване, транспорт на територията на страната, пакет допълнителни услуги и екскурзии, комплексно екскурзоводско и информационно обслужване на туристите по време на престоя им в България.  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ограмите в България по отношение на входящия туризъм основни партньори са 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70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Русия - ICS, Master, Delta, Orient, AK Sibir и дъщерното дружество „Алма Тур-СПб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70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Украйна- Орбита, Widerstrahlq, Delfa Tour, Foton, Panorama Tour и дъщерното дружество „Алма Тур-Киев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18" w:hanging="70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Прибалтика - дъщерните дружества „Фиджи Травел – Вилнюс” и „Фиджи травел – Рига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Чехия - Alehandria, Wicomt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Словения - Relax Tourizem, Jupiter Intern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Финландия - Matka Mo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Белгия - Cristopher Travel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firstLine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 Полша - Orbis, Columbos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отелски резервации във всички големи български градове, оформянето и организацията на бизнес пътувания, симпозиуми, конференции и индивидуални туристически програми в България и чужбина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ата си като туроператор “Алма Тур БГ” АД, с цел комплексно удовлетворяване на търсенето на свои редовни клиенти, подготвя и реализира програми, съставени и организирани съгласно техни конкретни изисквания.  Основни клиенти, за които дружеството организира семинари, работни срещи и конференции са БДЖ, МО, Актавис, Дивизия Джонсън, Стилмет, КИА моторс-България, представителствата на Philips за България, Монсанто-България, Асоциация на хотелиерите и ресторантьорите в България, „Шел” – България и други.  Към „Алма Тур БГ” все по-често се обръщат фирми от средния и малък бизнес, за които се организират фирмени обучения.  „Алма Тур БГ” е предпочитана агенция за организацията на подобни събития, тъй като за целта, разполага с всички звена – транспорт (собствен автобусен превоз, самолетни и автобусни билети), хотелско настаняване, придружаващи компетентни служители, съпътстваща допълнителна екскурзионна и културна програма.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формяне на застраховки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ъгласно наложената международна практика от водещи туроператори от страните членки на Европейски Съюз, в предлаганите пакетни туристически услуги, както в офисите на компанията в България, така също и в чужбина, се сключва застраховка “Помощ при пътуване”. 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– имуществени застраховки, застраховки на гостите на хотелите, здравни, бедствия и много други.  През последната година се увеличава ръста и на МПС застраховки – гражданска отговорност, каско, ЗЛМ и други.  Съгласно решение №242-3Б от 16.06.2003г. на Комисията за финансов надзор е издаден лиценз на дружеството за дейност като Застрахователен брокер.  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ажба на самолетни билети за всички български авиокомпании, както и за представените в България чужди авиопревозвачи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ажбата на самолетни билети стартира от 1995 година, когато фирмата получава лиценз за тази дейност.  От април 2000 г. дружеството е прието и за член на IATA.  Тази дейност се осъществява на основата на сключени агентски договори с всички български авиокомпании, както и с представените в България чужди авиопревозвачи.  </w:t>
      </w:r>
    </w:p>
    <w:p>
      <w:pPr>
        <w:pStyle w:val="Normal"/>
        <w:tabs>
          <w:tab w:val="clear" w:pos="708"/>
          <w:tab w:val="left" w:pos="1070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виване на транспортна дейност със собствен и наеман автопарк: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ъщерната фирма ”Алма Тур-Кар” ЕООД, 100% собственост на „Алма Тур-БГ” АД от 2005 г. притежава два първокласни автобуса-марка МАН и СКАНИЯ, които обслужват както вътрешния туризъм, така и задгранични туристически дестинации.  Общата бройка на притежаваните превозни средства е 22, разпределени по целеви категории съответно като леки коли, бусове и автобуси.  През 2005 г фирмата е регистрирана като лицензиран туроператор и турагент.  В началото на 2006 г. са закупени още два нови автобуса TEMSA OPALIN и 1 нов бус RENAULT MASTER, които ще бъдат на разположение на туристите от началото на новия летен туристически сезон 2006 г. </w:t>
      </w:r>
    </w:p>
    <w:p>
      <w:pPr>
        <w:pStyle w:val="Normal"/>
        <w:tabs>
          <w:tab w:val="clear" w:pos="708"/>
          <w:tab w:val="left" w:pos="804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едлагането на комплексен туристически продукт в него по правило влиза и транспортна услуга – трансфери от мястото на посрещане на туриста до хотела, в който се настанява, провеждането на допълнителни екскурзии и мероприятия, реализирането на екскурзии в страната и чужбина. 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.  В този смисъл компанията изключително ревностно се отнася при избора на използвани наемани и собствени транспортни средства.  С тази цел е и създаденото  дружеството ”Алма Тур-Кар” ООД, което управлява наличната транспортна техника, както и логистиката на цялата транспортна дейност. </w:t>
      </w:r>
    </w:p>
    <w:p>
      <w:pPr>
        <w:pStyle w:val="NormalIMP"/>
        <w:jc w:val="both"/>
        <w:rPr>
          <w:sz w:val="22"/>
          <w:szCs w:val="22"/>
        </w:rPr>
      </w:pPr>
      <w:r>
        <w:rPr>
          <w:color w:val="808080"/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2. </w:t>
        <w:tab/>
        <w:t>Основни положения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ози финансов отчет е изготвен в съответствие с МСФО, издание 2005г на Съвета по Международни счетоводни стандарти, приети от Комисията на Европейския съюз и тълкуванията към тях , издадени от СМСС, респективно от Тълкувателният комитет на МСФО, в сила за отчетните периоди започващи на 1 януари 2007г. , Българският закон за Счетоводството  изисква приложението  на МСФО, приети от комисията на Европейският съюз, да имат официален превод на български език, и да бъдат допълнително приети и от Министерския съвет, и да бъдат обнародвани в Държавен вестник  /ДВ/ . Към датата на отчета официалното издание на български език е прието с ПМС 207/ 07.08.2006г и е в сила от 01.01.2006г. Ръководството счита, че прилагането на МСФО ( приети с ПМС 207/2006г ) в превода им на български е подходящо за изготвяне на годишният финансов отчет на Дружеството , и че на потребителите на финансовият отчет се предоставя полезна и достоверна информация относно финансовото състояние и резултатите от дейността на Компанията. Ръководството на компанията счита, че финансовото състояние, резултатите от дейността и промените в паричните потоци за годината приключваща на 31 декември 2007г, представени в настоящия финансов отчет не са съществено различни, в случай, че бе приложено Българското национално счетоводно законодателство. Изменение има в начина на представяне на репутацията получена вследствие увеличение на инвестициите в дъщерно предприятие, чрез апортиране  на имот по справедлива стойност. През текущата 2007 г. ефекта от репутацията е намерил отражение във финансовият резултат от предходните години. </w:t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>Компанията  прилага  МСС 23 “Разходи по заеми” като  използва препоръчителният подход при отчитане на тези разходите и поради това няма промяна в счетоводната политика  спрямо предходни периоди и не се налага преизчисляване. Прилагането на този подход изисква разходите за заеми да се признават като разход в периода, през който са извършени. Няма промяна в счетоводната политика и по отношение метода на отчитане на инвестициите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нвестициите в дъщерни и асоциирани предприятия са представяни в баланса по себестойностния метод, което е в съответствие с преработения МСС 28 “ Отчитане на инвестиции в асоциирани предприятия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>,  които изготвят индивидуалните си финансови отчети съгласно МСС 27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bg-BG"/>
        </w:rPr>
        <w:t xml:space="preserve"> Консолидирани и индивидуални финансови отчети”. В резултат изложеното по-горе, не се е наложило промяна на счетоводната политика на Компанията при отчитане на инвестициите в дъщерни и асоциирани предприятия и при отчитане на разходите по заеми.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алута за извършване на оценки и отчетна валут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сички данни оповестени за 2007 и 2006 години са представени в настоящия финансов отчет в хил.лв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нципи на изготвян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>Настоящият финансов отчет</w:t>
      </w:r>
      <w:r>
        <w:rPr>
          <w:sz w:val="22"/>
          <w:szCs w:val="22"/>
        </w:rPr>
        <w:t xml:space="preserve"> е изготвен </w:t>
      </w:r>
      <w:r>
        <w:rPr>
          <w:sz w:val="22"/>
          <w:szCs w:val="22"/>
          <w:lang w:val="bg-BG"/>
        </w:rPr>
        <w:t xml:space="preserve"> при спазване </w:t>
      </w:r>
      <w:r>
        <w:rPr>
          <w:sz w:val="22"/>
          <w:szCs w:val="22"/>
        </w:rPr>
        <w:t xml:space="preserve"> принципа на историческата </w:t>
      </w:r>
      <w:r>
        <w:rPr>
          <w:sz w:val="22"/>
          <w:szCs w:val="22"/>
          <w:lang w:val="bg-BG"/>
        </w:rPr>
        <w:t>стойност, модифициран в определени случаи с периодични преоценки на някои активи и пасиви по тяхната справедлива стойност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близителни счетоводни преценки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янето на финансови отчети в съответствие с МСФО изисква ръководството да извърши преценки и предположения, които оказват влияние върху отчетените суми на активите и задълженията  към датата на финансовите отчети и върху отчетените суми на приходите и разходите през отчетния период. Действителните резултати могат да се различават от тези приблизителни оценки.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нансови инструменти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те активи и пасиви, посочени в баланса включват парични средства и еквиваленти, капиталови инвестиции, търговски и други вземания и задължения и получени дългосрочни заеми.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ценяване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четоводната политика за оценяване на тези елементи е както следва:</w:t>
      </w:r>
    </w:p>
    <w:p>
      <w:pPr>
        <w:pStyle w:val="NormalIMP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IMP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>Позиция                       класификация като:                принцип на оценяване</w:t>
      </w:r>
    </w:p>
    <w:p>
      <w:pPr>
        <w:pStyle w:val="NormalIMP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                                  парични средства                       справедлива стойност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ърговски вземания                            вземания възникнали                    стойност минус евентуална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</w:t>
      </w:r>
      <w:r>
        <w:rPr>
          <w:sz w:val="22"/>
          <w:szCs w:val="22"/>
          <w:lang w:val="bg-BG"/>
        </w:rPr>
        <w:t xml:space="preserve">първоначално в предприя-           обезценка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</w:t>
      </w:r>
      <w:r>
        <w:rPr>
          <w:sz w:val="22"/>
          <w:szCs w:val="22"/>
          <w:lang w:val="bg-BG"/>
        </w:rPr>
        <w:t xml:space="preserve">тието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и                                          финансови активи                           цена на придобиване минус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Преоценка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ърговски задължения                       финансови пасиви, други                очаквана стойност за уреждане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</w:t>
      </w:r>
      <w:r>
        <w:rPr>
          <w:sz w:val="22"/>
          <w:szCs w:val="22"/>
          <w:lang w:val="bg-BG"/>
        </w:rPr>
        <w:t>освен за търгуване                           на задължението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лучени дългосрочни                        Финансови пасиви други           по стойност на вземане съгласно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говор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еми                                                     освен за търгуване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вестициите, които нямат пазарна цена на активен пазар и за които други методи за достоверна оценка на справедливата стойност са очевидно неприложими или неуместни, се оценяват по амортизирана стойност, ако са с фиксиран падеж или по цена на придобиване ако не са с фиксиран падеж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едитни и ликвидни рискове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редитният риск или рискът насрещната страна да не изплати задълженията си, се контролира чрез фактуриране на всички сделки и събития, чрез използване на кредитни лимити и на контролни процедури. Компанията няма политика да изисква обезпечение от длъжниците си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/>
      </w:pPr>
      <w:r>
        <w:rPr>
          <w:sz w:val="22"/>
          <w:szCs w:val="22"/>
          <w:lang w:val="bg-BG"/>
        </w:rPr>
        <w:t>Компанията, анализирайки възрастовият състав на вземанията и степента на несъбираемост, до 31 декември 2007г не е установила условия изискващи начисляване на провизии за обезценка и несъбираемост на вземан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Ликвидният риск възниква от времевото разминаване на договорените падежи на паричните активи и задължения и възможността длъжниците да не с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ъстояние да уредят задълженията си в стандартните срокове. За да управлява този риск, Компанията използва различни техники:</w:t>
      </w:r>
    </w:p>
    <w:p>
      <w:pPr>
        <w:pStyle w:val="NormalIMP"/>
        <w:numPr>
          <w:ilvl w:val="0"/>
          <w:numId w:val="8"/>
        </w:numPr>
        <w:jc w:val="both"/>
        <w:rPr/>
      </w:pPr>
      <w:r>
        <w:rPr>
          <w:sz w:val="22"/>
          <w:szCs w:val="22"/>
          <w:lang w:val="bg-BG"/>
        </w:rPr>
        <w:t xml:space="preserve">на организация на търговските взаимоотношения в структурата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ниране,  включително осигуряване на банкови кредитни линии и за дъщерните си дружества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IMP"/>
        <w:numPr>
          <w:ilvl w:val="0"/>
          <w:numId w:val="8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рол чрез дневни отчети, краткосрочни и дългосрочни прогнози на паричните потоци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алутен и лихвен риск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еният риск е рискът, при който стойността на финансовите пасиви ще се променя вследствие на промени на пазарните лихвени проценти или лихвени разходи и приходи.</w:t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лутният риск е рискът, при който стойността на финансовите инструменти ще се променя в следствие на промени във валутните курсове. С цел ограничаване на риска Дружеството договори и получи облигационен заем в евро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 по  заеми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МСС 23 “ Разходи за заеми “, разходите по заеми следва да се признават като разход за периода за който са извършени. Компанията прилага препоръчителния подход, приет в счетоводната й политика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заеми са класифицирани като разходи за лихви и допълнителни финансови разходи извършени във връзка с уреждането на заема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ind w:firstLine="708"/>
        <w:jc w:val="both"/>
        <w:rPr/>
      </w:pPr>
      <w:r>
        <w:rPr>
          <w:sz w:val="22"/>
          <w:szCs w:val="22"/>
          <w:lang w:val="bg-BG"/>
        </w:rPr>
        <w:t xml:space="preserve">За текущата си дейност дружеството използва банкови и търговски кредити. Банковите кредити са обезпечени със залог на дълготрайни активи, материални запаси и ипотеки на недвижими имоти. Годишната лихва по банковите кредити е между 8% и 10% . Търговските кредити са от дъщерни дружества и не се обезпечават. Лихвата за тях е около 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%.</w:t>
      </w:r>
    </w:p>
    <w:p>
      <w:pPr>
        <w:pStyle w:val="NormalIMP"/>
        <w:ind w:firstLine="708"/>
        <w:jc w:val="both"/>
        <w:rPr/>
      </w:pPr>
      <w:r>
        <w:rPr>
          <w:sz w:val="22"/>
          <w:szCs w:val="22"/>
          <w:lang w:val="bg-BG"/>
        </w:rPr>
        <w:t>За осъществяване изпълнението на инвестиционен проект в Разлог и рефинансиране на стари кредити Дружеството  е емитирало  облигации в размер на 5 000 000 евро – обикновени, безналични, поименни, лихвоносни, обезпечени, неконвертируеми, свободно прехвърляеми, регистрирани по сметка в  “Централен депозитар” АД. За тази облигационна емисия има изплатени разходи по организиране и реализация на проекта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</w:t>
      </w:r>
      <w:r>
        <w:rPr>
          <w:b/>
          <w:sz w:val="22"/>
          <w:szCs w:val="22"/>
          <w:lang w:val="bg-BG"/>
        </w:rPr>
        <w:t xml:space="preserve">Имоти, машини, съоръжения и оборудване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 xml:space="preserve">Земите, сградите и съоръженията са представени  по справедлива стойност, след първоначалното им признаване. Справедливата стойност се определя чрез оценка, която се извършва от професионални квалифицирани оценители.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Останалите активи  са оценени по цена на придобиване, образувана от покупната им стойност и допълнителните разходи, извършени по придобиването им и намалена с начислената амортизация.  Разходите за придобиване на дълготрайни активи не се амортизират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b/>
          <w:sz w:val="22"/>
          <w:szCs w:val="22"/>
          <w:lang w:val="bg-BG"/>
        </w:rPr>
        <w:t>Амортизация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 xml:space="preserve">Активите се амортизират, прилагайки линеен метод за периода на полезен живот на актива. 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>Полезният живот на основните класове активи към 31 декември 2007 е както следва: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Сгради                                                                 25 години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Съоръжения                                                       6,66 години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шини и оборудване                                      </w:t>
      </w:r>
      <w:r>
        <w:rPr>
          <w:sz w:val="22"/>
          <w:szCs w:val="22"/>
          <w:lang w:val="bg-BG"/>
        </w:rPr>
        <w:t>6,66 години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ранспортни средства                                      </w:t>
      </w:r>
      <w:r>
        <w:rPr>
          <w:sz w:val="22"/>
          <w:szCs w:val="22"/>
          <w:lang w:val="bg-BG"/>
        </w:rPr>
        <w:t xml:space="preserve"> 4 години</w:t>
      </w:r>
      <w:r>
        <w:rPr>
          <w:sz w:val="22"/>
          <w:szCs w:val="22"/>
        </w:rPr>
        <w:t xml:space="preserve">                              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bg-BG"/>
        </w:rPr>
        <w:t xml:space="preserve">Офис обзавеждане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bg-BG"/>
        </w:rPr>
        <w:t xml:space="preserve">  6,66 години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ава върху интелектуална собственост        6,66 години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рограмни продукти                                          2 години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Компютърна техника                                          2 години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ълготрайни нематериални активи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sz w:val="22"/>
          <w:szCs w:val="22"/>
          <w:lang w:val="bg-BG"/>
        </w:rPr>
        <w:t xml:space="preserve">Софтуерът  и търговските марки са главните компоненти, които съставляват нематериалните активи. Нематериалните активи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е оценяват по тяхната цена на придобиване, намалена с начислената амортизация.  Нематериалните активи се признават, ако в бъдеще е възможно да се получи икономическа изгода, която е следствие на притежанието на актива, и стойността на актива може да бъде оценена достоверно. Нематериалните активи се амортизират за полезния си живот, чрез използване на линейния метод.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b/>
          <w:sz w:val="22"/>
          <w:szCs w:val="22"/>
          <w:lang w:val="bg-BG"/>
        </w:rPr>
        <w:t xml:space="preserve">Дългосрочни  капиталови инвестиции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bg-BG"/>
        </w:rPr>
        <w:t xml:space="preserve">До 31 декември 2007г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ружеството отчита своите инвестиции в дъщерни и асоциирани предприятия  в баланса по себестойност, представляваща цена на придобиване, намалена със загуби от обезценка.   Няма инвестиции с характер на финансови активи за продажба.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</w:rPr>
        <w:t>Материални запаси</w:t>
      </w:r>
    </w:p>
    <w:p>
      <w:pPr>
        <w:pStyle w:val="Normal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</w:rPr>
        <w:t xml:space="preserve">Материалните запаси са оценени по цена на придобиване. При отчитане  на потреблението на материалите се прилага принципа на средно претеглена величина. </w:t>
      </w:r>
      <w:r>
        <w:rPr>
          <w:sz w:val="22"/>
          <w:szCs w:val="22"/>
          <w:lang w:val="bg-BG"/>
        </w:rPr>
        <w:t>В края на годината няма условия за обезценка на запасите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b/>
          <w:sz w:val="22"/>
          <w:szCs w:val="22"/>
        </w:rPr>
        <w:t>Вземания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земанията са записани по тяхната номинална стойност</w:t>
      </w:r>
      <w:r>
        <w:rPr>
          <w:sz w:val="22"/>
          <w:szCs w:val="22"/>
          <w:lang w:val="bg-BG"/>
        </w:rPr>
        <w:t>, а тези деноминирани в чуждестранна валута – по заключителния курс на БНБ към 31.12.2007г. Класифицирани са като дългосрочни и краткосрочни вземания и вземания от свързани предприятия</w:t>
      </w:r>
      <w:r>
        <w:rPr>
          <w:sz w:val="22"/>
          <w:szCs w:val="22"/>
        </w:rPr>
        <w:t>.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Пари и парични еквиваленти</w:t>
      </w:r>
    </w:p>
    <w:p>
      <w:pPr>
        <w:pStyle w:val="Normal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 целите на съставяне на отчета на паричните потоци парите и паричните еквиваленти са представени като неблокирани пари в банки и в каса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                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bg-BG"/>
        </w:rPr>
        <w:t xml:space="preserve">Преоценъчен резерв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ружеството няма преоценъчен резерв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bg-BG"/>
        </w:rPr>
        <w:t>З</w:t>
      </w:r>
      <w:r>
        <w:rPr>
          <w:b/>
          <w:sz w:val="22"/>
          <w:szCs w:val="22"/>
        </w:rPr>
        <w:t>адължения</w:t>
      </w:r>
    </w:p>
    <w:p>
      <w:pPr>
        <w:pStyle w:val="Normal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кущите задължения са отчетени по тяхната номинална стойност</w:t>
      </w:r>
      <w:r>
        <w:rPr>
          <w:sz w:val="22"/>
          <w:szCs w:val="22"/>
          <w:lang w:val="bg-BG"/>
        </w:rPr>
        <w:t xml:space="preserve">, а тези деноминирани във чуждестранна валута – по заключителен курс на БНБ.  </w:t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     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Признаване на приходи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перативните приходи, оперативните разходи, както и неоперативните приходи и разходи се признават в съответствие с принципа на текущо начисляване.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</w:rPr>
        <w:t>Данъ</w:t>
      </w:r>
      <w:r>
        <w:rPr>
          <w:b/>
          <w:sz w:val="22"/>
          <w:szCs w:val="22"/>
          <w:lang w:val="bg-BG"/>
        </w:rPr>
        <w:t xml:space="preserve">чно облагане и отсрочени данъци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bg-BG"/>
        </w:rPr>
        <w:t>Данъците върху печалбата се изчисляват върху резултата за годината след неговото преобразув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 отчитане текущите и отсрочените данъци. Отсрочените данъци се изчисляват по балансовият метод на задълженията. Отсрочените данъци върху печалбата, отразяват нетния данъчен ефект от временните разлики между балансовата стойност на активите и задълженията за целите на финансовите отчети и сумите за данъчни цели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Активите и пасивите по отсрочени данъци се оценяват по данъчните ставки, очаквани да се приложат върху облагаемата печалба през годините, в които тези временни данъчни разлики се очакват да се възстановят или уредят.</w:t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bg-BG"/>
        </w:rPr>
        <w:t>Компанията отразява директно в собствения капитал текущите и отсрочени данъци, които са в резултат на промяна в балансовата стойност на активите, произтичаща от преоценка на имоти и съоръжения съгласно МСС 16 “Имоти, машини и съоръжения”. Промяната в данъчните ставки или други данъчни правила засягащи тези отсрочени данъчни пасиви също се отразяват директно в собствения капитал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</w:rPr>
        <w:t>В съответствие с българското данъчно законодателство дружеството е субект на данъчно облагане с корпоративни данъци. За 200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</w:rPr>
        <w:t xml:space="preserve">г  е начислен </w:t>
      </w:r>
      <w:r>
        <w:rPr>
          <w:sz w:val="22"/>
          <w:szCs w:val="22"/>
          <w:lang w:val="bg-BG"/>
        </w:rPr>
        <w:t xml:space="preserve">текущ </w:t>
      </w:r>
      <w:r>
        <w:rPr>
          <w:sz w:val="22"/>
          <w:szCs w:val="22"/>
        </w:rPr>
        <w:t xml:space="preserve">данък върху печалбата в размер на </w:t>
      </w:r>
      <w:r>
        <w:rPr>
          <w:sz w:val="22"/>
          <w:szCs w:val="22"/>
          <w:lang w:val="bg-BG"/>
        </w:rPr>
        <w:t xml:space="preserve">    69  х. </w:t>
      </w:r>
      <w:r>
        <w:rPr>
          <w:sz w:val="22"/>
          <w:szCs w:val="22"/>
        </w:rPr>
        <w:t xml:space="preserve">лв. </w:t>
      </w:r>
    </w:p>
    <w:p>
      <w:pPr>
        <w:pStyle w:val="NormalIMP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и преобразуване на счетоводната печалба в данъчно облагаема печалба се отчитат отсрочени данъчни активи и пасиви на основата на балансовия метод на задълженията. Отсрочените данъчни пасиви засягащи финансовият резултат се признават в отчета за доходите за всички временни данъчни разлики. Отсрочените данъчни активи се признават само, ако е вероятно тяхното възстановяване при наличието на облагаема печалба.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Събития след датата на баланс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бития, настъпили след края на отчетния период, които предоставят допълнителна информация за състоянието на Компанията към датата на баланса (коригиращи събития) се отразяват във финансовите отчети.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бития след датата на баланса, които не са коригиращи, се оповестяват в бележките когато са съществени.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оти, машини, съоръжения и оборудване</w:t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1847"/>
        <w:gridCol w:w="699"/>
        <w:gridCol w:w="1110"/>
        <w:gridCol w:w="1188"/>
        <w:gridCol w:w="943"/>
        <w:gridCol w:w="799"/>
        <w:gridCol w:w="1081"/>
        <w:gridCol w:w="1015"/>
        <w:gridCol w:w="1111"/>
      </w:tblGrid>
      <w:tr>
        <w:trPr>
          <w:trHeight w:val="61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Код на реда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четна стойност на нетекущите актив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Преоценка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еоценена стойностна (4+5-6)</w:t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 началото на пери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 постъпилите през перио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 излезлите през перио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 края на периода (1+2-3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малени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и, машини, съоръжения и оборудван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еми (терен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ради и конструк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Машини и оборудване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ранспортни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6.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ски инвента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7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-ди за придобиване и ликвидация на активи по стопански начи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7-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руг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бща сума I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5-10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2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4</w:t>
            </w:r>
          </w:p>
        </w:tc>
      </w:tr>
    </w:tbl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3.1.   Амортизаци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994"/>
        <w:gridCol w:w="890"/>
        <w:gridCol w:w="799"/>
        <w:gridCol w:w="1081"/>
        <w:gridCol w:w="1015"/>
        <w:gridCol w:w="1202"/>
        <w:gridCol w:w="1001"/>
      </w:tblGrid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 м о р т и з а ц и 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Преоценка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Преоценена амортизация в края на периода </w:t>
              <w:br/>
              <w:t>(11+12-13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Балансова стойност за текущия период </w:t>
              <w:br/>
              <w:t xml:space="preserve"> (7-14)</w:t>
            </w:r>
          </w:p>
        </w:tc>
      </w:tr>
      <w:tr>
        <w:trPr>
          <w:trHeight w:val="12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 началото на пери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числена през перио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тписана през перио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в края на периода (8+9-1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маление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96"/>
        <w:gridCol w:w="1046"/>
        <w:gridCol w:w="1116"/>
        <w:gridCol w:w="893"/>
        <w:gridCol w:w="765"/>
        <w:gridCol w:w="1025"/>
        <w:gridCol w:w="953"/>
        <w:gridCol w:w="1059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Код на реда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тчетна стойност на нетекущите актив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реоценк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оценена стойностна (4+5-6)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 началото на пери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 постъпилите през период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 излезлите през период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 края на периода (1+2-3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алени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Нематериални актив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ава върху собственос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грамни продук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дукти от развойна дейнос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руг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-1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бща сума IV: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5-103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4.1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bg-BG"/>
        </w:rPr>
        <w:t>мортизации на не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29"/>
        <w:gridCol w:w="838"/>
        <w:gridCol w:w="765"/>
        <w:gridCol w:w="1025"/>
        <w:gridCol w:w="953"/>
        <w:gridCol w:w="1116"/>
        <w:gridCol w:w="925"/>
      </w:tblGrid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 м о р т и з а ц и 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реоценк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реоценена амортизация в края на периода </w:t>
              <w:br/>
              <w:t>(11+12-13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Балансова стойност за текущия период </w:t>
              <w:br/>
              <w:t xml:space="preserve"> (7-14)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 началото на период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числена през перио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тписана през период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 края на периода (8+9-10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вели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мал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numPr>
          <w:ilvl w:val="0"/>
          <w:numId w:val="6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ългосрочни капиталови инвестиции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</w:rPr>
        <w:t>Дружеството притежава следните капиталови инвестиции</w:t>
      </w:r>
      <w:r>
        <w:rPr>
          <w:sz w:val="22"/>
          <w:szCs w:val="22"/>
          <w:lang w:val="bg-BG"/>
        </w:rPr>
        <w:t xml:space="preserve"> към 31.12.2007г</w:t>
      </w:r>
      <w:r>
        <w:rPr>
          <w:sz w:val="22"/>
          <w:szCs w:val="22"/>
          <w:lang w:val="en-US"/>
        </w:rPr>
        <w:t>:</w:t>
      </w:r>
    </w:p>
    <w:p>
      <w:pPr>
        <w:pStyle w:val="NormalIMP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80"/>
        <w:gridCol w:w="1580"/>
      </w:tblGrid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Наименование и седалище на предприятията, в които са инвестициит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Размер на инвестицият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оцент на инвестицията в капитала на другото предприятие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А. В СТРАНА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I. Инвестиции в дъщерни пред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. "Алма Тур-Хотел Атлас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. "Алма Тур-Кар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3."Алма Тур Оф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Алма Тур-Хотел Тамплиер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bg-BG"/>
              </w:rPr>
            </w:pPr>
            <w:r>
              <w:rPr>
                <w:lang w:eastAsia="bg-BG"/>
              </w:rPr>
              <w:t>7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Алма Тур Недвижими имоти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6.Алма Тур Флай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7."Алма Тур-Кар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8."Алма Тур-Хотел Атлас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4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Обща сума I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1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IMP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ab/>
        <w:tab/>
        <w:tab/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80"/>
        <w:gridCol w:w="1580"/>
      </w:tblGrid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IV. Инвестиции в други предприят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.Атлас Голф енд СПА Ризорт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0.1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80"/>
        <w:gridCol w:w="1580"/>
      </w:tblGrid>
      <w:tr>
        <w:trPr>
          <w:trHeight w:val="2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bg-BG" w:eastAsia="bg-BG"/>
              </w:rPr>
              <w:t>I. Инвестиции в дъщерни предприятия</w:t>
            </w:r>
            <w:r>
              <w:rPr>
                <w:lang w:eastAsia="bg-BG"/>
              </w:rPr>
              <w:t>/</w:t>
            </w:r>
            <w:r>
              <w:rPr>
                <w:lang w:val="bg-BG" w:eastAsia="bg-BG"/>
              </w:rPr>
              <w:t>чужби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. "Алма Тур-СПб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. "Алма Тур-Киев"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3."Фиджи Травел"АД Ли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4. "Алма Тур-Груп"ООД/Та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."Фиджи Травел-Алма Тур Груп"/Ри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6. Виа Травел ООД/Хелзин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Обща сума I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en-US"/>
        </w:rPr>
        <w:t xml:space="preserve">                      </w:t>
      </w:r>
    </w:p>
    <w:p>
      <w:pPr>
        <w:pStyle w:val="NormalIMP"/>
        <w:jc w:val="both"/>
        <w:rPr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6.   Вземания – хил.лв.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220"/>
        <w:gridCol w:w="1120"/>
        <w:gridCol w:w="1180"/>
      </w:tblGrid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вземания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тепен на ликвиднос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до 1 год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ад 1 година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I. Невнесен капита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I. Нетекущи търговски и други взем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Вземания от свързани предприятия, в т.ч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88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предоставени зае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88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sz w:val="18"/>
                <w:szCs w:val="18"/>
                <w:lang w:val="bg-BG" w:eastAsia="bg-BG"/>
              </w:rPr>
              <w:t xml:space="preserve">- продажба на активи и услуг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др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 Вземания от предоставени търговски зае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Други дългосрочни вземания, в т.ч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6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финансов лизин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др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6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Всичко за II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74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II. Данъчни актив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иви по отсрочени данъ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V. Текущи търговски и  други взем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Вземания от свързани предприятия,  в т.ч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sz w:val="18"/>
                <w:szCs w:val="18"/>
                <w:lang w:val="bg-BG" w:eastAsia="bg-BG"/>
              </w:rPr>
              <w:t>- предоставени зае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sz w:val="18"/>
                <w:szCs w:val="18"/>
                <w:lang w:val="bg-BG" w:eastAsia="bg-BG"/>
              </w:rPr>
              <w:t>- от продажб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sz w:val="18"/>
                <w:szCs w:val="18"/>
                <w:lang w:val="bg-BG" w:eastAsia="bg-BG"/>
              </w:rPr>
              <w:t>- друг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2. Вземания от клиенти и доставчиц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Вземания от предоставени аванс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 Вземания от предоставени търговски заеми/529;496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 Съдебни взем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 Присъдени взем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 Данъци за възстановяване, в т.ч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- корпоративни данъци върху печалбат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анък върху добавената стойно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- възстановими данъчни временни разлик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руги данъ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 Други краткосрочни вземания, в т.ч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по липси и наче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от осигурителните организ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по реклам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руги/492;495;4991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Всичко за IV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ВЗЕМАНИЯ (I+II+III+IV)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74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  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Парични средств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sz w:val="22"/>
          <w:szCs w:val="22"/>
          <w:lang w:val="bg-BG"/>
        </w:rPr>
        <w:t>Към 31 декември 2007 и 2006г компонентите на паричните средства и паричните еквиваленти са: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60"/>
        <w:gridCol w:w="1360"/>
      </w:tblGrid>
      <w:tr>
        <w:trPr>
          <w:trHeight w:val="6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АРИЧНИ ПОТОЦ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Текущ пери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едходен период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А. Парични потоци от оперативн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етен паричен поток от оперативна дейност (А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 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 76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Б. Парични потоци от инвестиционн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н поток от инвестиционна дейност (Б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-2 </w:t>
            </w:r>
            <w:r>
              <w:rPr>
                <w:sz w:val="18"/>
                <w:szCs w:val="18"/>
                <w:lang w:eastAsia="bg-BG"/>
              </w:rPr>
              <w:t>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534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В. Парични потоци от финансова дей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етен паричен поток от финансова дейност (В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1 202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Г. Изменения на паричните средства през периода (А+Б+В)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Д. Парични средства в началото на пери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 xml:space="preserve">Е. Парични средства в края на периода, в т.ч.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1 </w:t>
            </w:r>
            <w:r>
              <w:rPr>
                <w:sz w:val="18"/>
                <w:szCs w:val="18"/>
                <w:lang w:eastAsia="bg-BG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87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оценъчен резерв преди отсрочени данъци - няма</w:t>
      </w:r>
    </w:p>
    <w:p>
      <w:pPr>
        <w:pStyle w:val="NormalIMP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</w:p>
    <w:p>
      <w:pPr>
        <w:pStyle w:val="NormalIMP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срочени данъчни задължения - няма</w:t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bg-BG"/>
        </w:rPr>
        <w:t xml:space="preserve">Нетекущи и текущи задължения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1276"/>
        <w:gridCol w:w="1155"/>
        <w:gridCol w:w="1168"/>
      </w:tblGrid>
      <w:tr>
        <w:trPr>
          <w:trHeight w:val="7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ума на задължениет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тепен на изискуемо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до 1 год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ад 1 година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. Нетекущи търговски и други задъл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Задължения към свързани предприятия, в т.ч. о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зае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оставки на активи и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р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 Задължения по получени заеми към банки и небанкови финансови институци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 банки, в.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- просрочен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небанкови финансови  институци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- просрочен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Задължения по ЗУ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 Задължения по получени търговски зае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5. Задължения по облигационни зае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779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 Други дългосрочни задълж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- по финансов лиз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Всичко за I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99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II. Данъчни пасив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асиви по отсрочени данъц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III. Текущи търговски и други задъл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Задължения към свързани предприятия, в т.ч. о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оставени активи и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ивиден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-др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 Задължения по получени заеми към банки и небанкови финансови институции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към банки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sz w:val="18"/>
                <w:szCs w:val="18"/>
                <w:lang w:val="bg-BG" w:eastAsia="bg-BG"/>
              </w:rPr>
              <w:t>- просроч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небанкови финансови  институции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            </w:t>
            </w:r>
            <w:r>
              <w:rPr>
                <w:sz w:val="18"/>
                <w:szCs w:val="18"/>
                <w:lang w:val="bg-BG" w:eastAsia="bg-BG"/>
              </w:rPr>
              <w:t xml:space="preserve">- просрочен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3. Текуща част от нетекущите задължения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по ЗУ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- по облигационни зае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по получени дългосрочни заеми от банки и небанкови финансови институ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- друг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 Текущи задълже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по търговски зае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Задължения към доставчици и клиен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по получени аван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нъчни задълж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- корпоративен данък върху печалб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анък върху добавената стой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- други данъ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дължения към осигурителни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 Други краткосрочни задъл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Всичко за III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ДЪЛЖЕНИЯ (I+II+III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99</w:t>
            </w:r>
          </w:p>
        </w:tc>
      </w:tr>
    </w:tbl>
    <w:p>
      <w:pPr>
        <w:pStyle w:val="Normal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 Дългосрочни заеми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4"/>
          <w:szCs w:val="24"/>
          <w:lang w:val="bg-BG"/>
        </w:rPr>
        <w:t>Алма Тур БГ АД има дългосрочно задължение по договор за заем към Алма Тур Хотел Тамплиер ЕООД в размер на 3 419 513 лева към 31.12.2007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говор</w:t>
      </w:r>
      <w:r>
        <w:rPr>
          <w:sz w:val="24"/>
          <w:szCs w:val="24"/>
          <w:lang w:val="bg-BG"/>
        </w:rPr>
        <w:t xml:space="preserve">ът </w:t>
      </w:r>
      <w:r>
        <w:rPr>
          <w:sz w:val="24"/>
          <w:szCs w:val="24"/>
        </w:rPr>
        <w:t>е сключ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с оглед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разумение от 16.05.2007 г. и Анексите към него</w:t>
      </w:r>
      <w:r>
        <w:rPr>
          <w:sz w:val="24"/>
          <w:szCs w:val="24"/>
        </w:rPr>
        <w:t xml:space="preserve">, сключени между „АЛМА ТУР БГ” АД и „Тамплиер” ООД, относно отделяне на активи от „ТАМПЛИЕР” ООД, учредяване на ново дружество – „АЛМА ТУР ХОТЕЛ ТАМПЛИЕР” ЕООД с капитал тези активи и  закупуване на 100 % дялове от капитала на „АЛМА ТУР ХОТЕЛ ТАМПЛИЕР” ЕООД от „АЛМА ТУР БГ” АД. Продажната цена на дяловете съгласно това споразумение и анексите към  него възлиза на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1 250 000 евро /</w:t>
      </w:r>
      <w:r>
        <w:rPr>
          <w:color w:val="000000"/>
          <w:sz w:val="24"/>
          <w:szCs w:val="24"/>
        </w:rPr>
        <w:t>един милион двеста и петдесет хиляди евро/ и</w:t>
      </w:r>
      <w:r>
        <w:rPr>
          <w:b/>
          <w:color w:val="000000"/>
          <w:sz w:val="24"/>
          <w:szCs w:val="24"/>
        </w:rPr>
        <w:t xml:space="preserve"> плюс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4"/>
          <w:szCs w:val="24"/>
        </w:rPr>
        <w:t>1.2. 125 000 лв. /</w:t>
      </w:r>
      <w:r>
        <w:rPr>
          <w:color w:val="000000"/>
          <w:sz w:val="24"/>
          <w:szCs w:val="24"/>
        </w:rPr>
        <w:t>сто двадесет и пет хиляди лева/</w:t>
      </w:r>
      <w:r>
        <w:rPr>
          <w:b/>
          <w:color w:val="000000"/>
          <w:sz w:val="24"/>
          <w:szCs w:val="24"/>
        </w:rPr>
        <w:t>;плюс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>1.3. погасяване  на задълженията по кредитите на „Тамплиер” ООД</w:t>
      </w:r>
      <w:r>
        <w:rPr>
          <w:color w:val="000000"/>
          <w:sz w:val="24"/>
          <w:szCs w:val="24"/>
        </w:rPr>
        <w:t xml:space="preserve"> , отпуснати от „Райфайзен банк” АД съгласно  Договор за банков кредит от 20.04.2005 г., Анекс № 1 от 11.10.2005, Анекс № 2 от 11.01.2006 г., Анекс № 3 от 14.08.2006 г.  към него и Договор за банков кредит от 20.10.2006 г. и Анекс № 1 от 16.04.2007 г. , с общ размер от</w:t>
      </w:r>
      <w:r>
        <w:rPr>
          <w:b/>
          <w:color w:val="000000"/>
          <w:sz w:val="24"/>
          <w:szCs w:val="24"/>
        </w:rPr>
        <w:t xml:space="preserve"> 1 973 661,80 евро / един милион деветстотин седемдесет</w:t>
      </w:r>
      <w:r>
        <w:rPr>
          <w:b/>
          <w:sz w:val="24"/>
          <w:szCs w:val="24"/>
          <w:lang w:val="be-BY"/>
        </w:rPr>
        <w:t xml:space="preserve"> и три хиляди и шестотин шейсет и едно евро и осемдесет евроцента/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be-BY"/>
        </w:rPr>
        <w:t xml:space="preserve">2. </w:t>
      </w:r>
      <w:r>
        <w:rPr>
          <w:b/>
          <w:sz w:val="24"/>
          <w:szCs w:val="24"/>
          <w:lang w:val="be-BY"/>
        </w:rPr>
        <w:t>Тристранно Споразумение от 01.08.2007 г.</w:t>
      </w:r>
      <w:r>
        <w:rPr>
          <w:sz w:val="24"/>
          <w:szCs w:val="24"/>
          <w:lang w:val="be-BY"/>
        </w:rPr>
        <w:t xml:space="preserve"> , подписано от “Тамплиер” ООД, “Алма Тур Хотел Тамплиер” ЕООД и “Райфайзен банк” АД,  по силата на което страните са се съгласили всички плащания по Договорите за кредит, сключени между “Райфайзен банк” АД и “Тамплиер” ООД да бъдат извършвани от “АЛМА ТУР ХОТЕЛ ТАМПЛИЕР” ЕООД;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/>
      </w:pPr>
      <w:r>
        <w:rPr>
          <w:sz w:val="24"/>
          <w:szCs w:val="24"/>
          <w:lang w:val="bg-BG"/>
        </w:rPr>
        <w:t>Дружеството  е емитент на облигации   в размер на 5 000 000 евро.при следните параметри:</w:t>
      </w:r>
    </w:p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9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реден Номер на емисия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(втора)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ценни книж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поративни облигации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на облигации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икновени, лихвоносни, безналични, поименни, свободно прехвърляеми, обезпечени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алута на емисият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мер на облигационния зае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00 000 (пет милиона) 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ой облиг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00 (пет хиляди) броя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на и емисионна стойнос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 (хиляда) евро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урит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(шестдесет) месеца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пон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ваща лихва в размер 6 (шест)-месечния EURIBOR+4% (четири на сто) на годишна база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од на лихвено плаща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(шест) месечен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щане на главниц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На пет равни вноски с последните пет лихвени плащания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во на Емитента за предсрочно погасяване на главница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тентът има право да погасява предсрочно част или цялата главница на облигационния заем, но не по-малко от 20% (двадесет на сто) от непогасената главница, на датите на всяко главнично плащане.  Погасяването се извършва пропорционално на всички облигации в обращение, като емитентът заплаща такса за предсрочно погасяване в размер 1% от погасяваната главница.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печ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ърва по ред ипотека върху хотелски комплекс „Атлас”, заедно с прилежащия му терен и цялостното обзавеждане и оборудва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</w:rPr>
              <w:t xml:space="preserve">Минимално съотношение на стойността на обезпечението към размера на номиналната стойност на облигациите: </w:t>
            </w:r>
            <w:r>
              <w:rPr>
                <w:rFonts w:cs="Arial"/>
                <w:b/>
                <w:sz w:val="18"/>
                <w:szCs w:val="18"/>
              </w:rPr>
              <w:t>1.2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ка - довере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Обединена Българска Банка” АД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иционни посредниц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Ти Би Ай Инвест” ЕА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Обединена Българска Банка” АД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на емитира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.2006 г.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деж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. 2011 г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exact" w:line="280" w:before="6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2. Приходи от дейностт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020"/>
        <w:gridCol w:w="1480"/>
      </w:tblGrid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ПРИХОД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Текущ пери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едходен период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. Приходи от дейност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I. Нетни приходи от продажби н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Продукц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 Сто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Услуг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99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4. Друг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бщо за група I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71</w:t>
            </w:r>
          </w:p>
        </w:tc>
      </w:tr>
    </w:tbl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/>
      </w:pPr>
      <w:r>
        <w:rPr>
          <w:b/>
          <w:sz w:val="22"/>
          <w:szCs w:val="22"/>
          <w:lang w:val="bg-BG"/>
        </w:rPr>
        <w:t>12.1. Разходи за дейностт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180"/>
        <w:gridCol w:w="114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РАЗХОДИ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Текущ период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редходен пери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А. Разходи за дейност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I. Разходи по икономически еле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 Разходи за матери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2. Разходи за външни услуг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9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Разходи за амортиз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 Разходи за възнагра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 Разходи за осигу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 Балансова стойност на продадени активи (без продукц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 Изменение на запасите от продукция и незавършено произво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8. Други, в т.ч.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обезценка на актив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виз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Общо за група I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 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 695</w:t>
            </w:r>
          </w:p>
        </w:tc>
      </w:tr>
    </w:tbl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3. Капитал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140"/>
        <w:gridCol w:w="1680"/>
      </w:tblGrid>
      <w:tr>
        <w:trPr>
          <w:trHeight w:val="3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А. СОБСТВЕН КАПИТА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I. Основен капита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Записан и внесен капитал т.ч.: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икновенни ак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ивилегировани ак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купени собствени обикновени ак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купени собствени привилегировани ак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внесен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о за група І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I. Резерв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. Премийни резерви  при емитиране на ценни книж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. Резерв от последващи оценки на активите и пасивит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. Целеви резерви, в т.ч.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и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пециализирани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руги резер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о за група II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III. Финансов резултат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. Натрупана печалба  (загуба) в т.ч.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разпределена печал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покрита загу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еднократен ефект от промени в счетоводната политик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. Текуща печал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. Текуща загу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о за група III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>ОБЩО  ЗА РАЗДЕЛ "А" (I+II+III)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3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930</w:t>
            </w:r>
          </w:p>
        </w:tc>
      </w:tr>
    </w:tbl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4.  Разходи за данък върху печалбата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180"/>
        <w:gridCol w:w="114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. Печалба преди облагане с данъц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 w:eastAsia="bg-BG"/>
              </w:rPr>
              <w:t>V. Разходи за данъц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1.Разходи за текущи корпоративни данъци върху печалба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2. Разход /(икономия) на отсрочени корпоративни данъци върху печалбата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 Др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E. Печалба след облагане с данъци (Д - V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7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в т.ч. за малцинствено участ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Ж. Нетна печалба за период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79</w:t>
            </w:r>
          </w:p>
        </w:tc>
      </w:tr>
    </w:tbl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фективна данъчна ставка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ъм 31 декември ефективната данъчна ставка е 10%</w:t>
      </w:r>
    </w:p>
    <w:p>
      <w:pPr>
        <w:pStyle w:val="Normal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5. Оповестяване на свързаните лица и сделките с тях </w:t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блицата по- долу представя салдата със свързаните лица за годината приключваща на 31 декември 2007 и 2006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397"/>
        <w:gridCol w:w="1760"/>
        <w:gridCol w:w="1080"/>
      </w:tblGrid>
      <w:tr>
        <w:trPr>
          <w:trHeight w:val="255" w:hRule="atLeast"/>
        </w:trPr>
        <w:tc>
          <w:tcPr>
            <w:tcW w:w="845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Вътрешногрупови сделки по Баланс за 31.12.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ирм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Актив/Пасив за Алма Тур БГ А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ояс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тойност в хил.лв.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48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Кар"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Кар"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 -Офис 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СПб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Киев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Фиджи Травел 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"Алма Тур-Груп"ООД - Тали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"Алма Тур-Груп"Риг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</w:t>
            </w:r>
            <w:r>
              <w:rPr>
                <w:rFonts w:cs="Arial" w:ascii="Arial" w:hAnsi="Arial"/>
                <w:bdr w:val="single" w:sz="4" w:space="0" w:color="000000"/>
                <w:lang w:val="bg-BG" w:eastAsia="bg-BG"/>
              </w:rPr>
              <w:t>щер.пред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Виа Траве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ТХТамплие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eastAsia="bg-BG"/>
              </w:rPr>
            </w:pPr>
            <w:r>
              <w:rPr>
                <w:lang w:val="bg-BG" w:eastAsia="bg-BG"/>
              </w:rPr>
              <w:t>7</w:t>
            </w:r>
            <w:r>
              <w:rPr>
                <w:lang w:eastAsia="bg-BG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Т Недвижими имо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Т Фла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Инвест.в дъщер.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11377</w:t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Дългосрочни вземания/задължения от свързани предприят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мане по фин.догов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7688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лма Тур-Хотел Тамплиер 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ас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дълж.към свърз.предпр.-по рефин.К-т Райфайзенбан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342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Краткосрочни вземания/задължения от свързани пред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лма Тур-Хотел Тамплиер ЕО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мане по фин.дог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Алма Тур Офис Е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мане по фин.дог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Виа Травел 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мане по фин.дог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кт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Вземане по тур.ус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Кар"ЕО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аси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дълж.по трансп.ус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аси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Задълж.по тур.ус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70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блицата по-долу представя приходите и получените услуги от свързаните лица за годината приключваща на 31 декември 2007г.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20"/>
        <w:gridCol w:w="2340"/>
        <w:gridCol w:w="1240"/>
      </w:tblGrid>
      <w:tr>
        <w:trPr>
          <w:trHeight w:val="25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  <w:t>Вътрешногрупови сделки по ОПР към 31.12.2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ир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иход/Разход за А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ояс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тойност в хил.лв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СПб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Т Ки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джи Травел АД/Ли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джи Трав-АТ Груп/Тал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иджи Травел АД/Латв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п-ди от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СПб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-ди по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"Алма Тур-Хотел Атлас"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-ди по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АТ Кар 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аз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р-ди по тур.ус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Общ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555</w:t>
            </w:r>
          </w:p>
        </w:tc>
      </w:tr>
    </w:tbl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IMP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6. Начислени дивиденти </w:t>
      </w:r>
    </w:p>
    <w:p>
      <w:pPr>
        <w:pStyle w:val="Normal"/>
        <w:jc w:val="both"/>
        <w:rPr/>
      </w:pPr>
      <w:r>
        <w:rPr>
          <w:rFonts w:cs="SAfon"/>
          <w:sz w:val="24"/>
          <w:szCs w:val="24"/>
          <w:lang w:val="bg-BG"/>
        </w:rPr>
        <w:t>На общо събрание от 06.06.2007 е взето решение за разпределение на дивиденти в размер на 179000 лева, както и увеличаване на основния капитал на дружеството от печалба 2006 година и неразпределена печалба 2005 година</w:t>
      </w:r>
      <w:r>
        <w:rPr>
          <w:rFonts w:cs="SAfon"/>
          <w:sz w:val="24"/>
          <w:szCs w:val="24"/>
        </w:rPr>
        <w:t xml:space="preserve"> </w:t>
      </w:r>
      <w:r>
        <w:rPr>
          <w:rFonts w:cs="SAfon"/>
          <w:sz w:val="24"/>
          <w:szCs w:val="24"/>
          <w:lang w:val="bg-BG"/>
        </w:rPr>
        <w:t>с 200 000 лв. Съдебно решение №21, отразяващо увеличението на капитала е таксувано на 16.08.2007г.</w:t>
      </w:r>
    </w:p>
    <w:p>
      <w:pPr>
        <w:pStyle w:val="NormalIMP"/>
        <w:jc w:val="both"/>
        <w:rPr>
          <w:rFonts w:cs="SAfon"/>
          <w:sz w:val="24"/>
          <w:szCs w:val="24"/>
          <w:lang w:val="en-US"/>
        </w:rPr>
      </w:pPr>
      <w:r>
        <w:rPr>
          <w:rFonts w:cs="SAfon"/>
          <w:sz w:val="24"/>
          <w:szCs w:val="24"/>
          <w:lang w:val="en-US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IMP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Съставител:             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                                  Из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ректор:</w:t>
      </w:r>
    </w:p>
    <w:p>
      <w:pPr>
        <w:pStyle w:val="Normal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MP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ниела Михайлова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юбомир Панковски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>
        <w:b w:val="false"/>
        <w:sz w:val="20"/>
        <w:lang w:val="bg-BG"/>
      </w:rPr>
      <w:t xml:space="preserve">Приложение с пояснителни бележки </w:t>
    </w:r>
    <w:r>
      <w:rPr>
        <w:b w:val="false"/>
        <w:sz w:val="20"/>
      </w:rPr>
      <w:t xml:space="preserve"> към  </w:t>
    </w:r>
    <w:r>
      <w:rPr>
        <w:b w:val="false"/>
        <w:sz w:val="20"/>
        <w:lang w:val="bg-BG"/>
      </w:rPr>
      <w:t xml:space="preserve">финансовия </w:t>
    </w:r>
    <w:r>
      <w:rPr>
        <w:b w:val="false"/>
        <w:sz w:val="20"/>
      </w:rPr>
      <w:t xml:space="preserve"> отчет на “</w:t>
    </w:r>
    <w:r>
      <w:rPr>
        <w:b w:val="false"/>
        <w:sz w:val="20"/>
        <w:lang w:val="bg-BG"/>
      </w:rPr>
      <w:t>Алма Тур БГ</w:t>
    </w:r>
    <w:r>
      <w:rPr>
        <w:b w:val="false"/>
        <w:sz w:val="20"/>
      </w:rPr>
      <w:t>”  АД</w:t>
    </w:r>
  </w:p>
  <w:p>
    <w:pPr>
      <w:pStyle w:val="BodyText2"/>
      <w:rPr>
        <w:b w:val="false"/>
        <w:b w:val="false"/>
        <w:sz w:val="20"/>
        <w:lang w:val="bg-BG"/>
      </w:rPr>
    </w:pPr>
    <w:r>
      <w:rPr>
        <w:b w:val="false"/>
        <w:sz w:val="20"/>
      </w:rPr>
      <w:t xml:space="preserve">гр. </w:t>
    </w:r>
    <w:r>
      <w:rPr>
        <w:b w:val="false"/>
        <w:sz w:val="20"/>
        <w:lang w:val="bg-BG"/>
      </w:rPr>
      <w:t>София</w:t>
    </w:r>
    <w:r>
      <w:rPr>
        <w:b w:val="false"/>
        <w:sz w:val="20"/>
      </w:rPr>
      <w:t xml:space="preserve"> </w:t>
    </w:r>
    <w:r>
      <w:rPr>
        <w:b w:val="false"/>
        <w:sz w:val="20"/>
        <w:lang w:val="bg-BG"/>
      </w:rPr>
      <w:t xml:space="preserve"> за годината приключваща на 31 декември</w:t>
    </w:r>
    <w:r>
      <w:rPr>
        <w:b w:val="false"/>
        <w:sz w:val="20"/>
      </w:rPr>
      <w:t xml:space="preserve"> 200</w:t>
    </w:r>
    <w:r>
      <w:rPr>
        <w:b w:val="false"/>
        <w:sz w:val="20"/>
        <w:lang w:val="bg-BG"/>
      </w:rPr>
      <w:t>7</w:t>
    </w:r>
    <w:r>
      <w:rPr>
        <w:b w:val="false"/>
        <w:sz w:val="20"/>
      </w:rPr>
      <w:t>г</w:t>
    </w:r>
  </w:p>
  <w:p>
    <w:pPr>
      <w:pStyle w:val="BodyText2"/>
      <w:rPr>
        <w:b w:val="false"/>
        <w:b w:val="false"/>
        <w:sz w:val="20"/>
        <w:lang w:val="bg-BG"/>
      </w:rPr>
    </w:pPr>
    <w:r>
      <w:rPr>
        <w:b w:val="false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BodyText2">
    <w:name w:val="Body Text 2"/>
    <w:basedOn w:val="NormalIMP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2:00Z</dcterms:created>
  <dc:creator>Neli Jeliazkova</dc:creator>
  <dc:description/>
  <cp:keywords/>
  <dc:language>en-US</dc:language>
  <cp:lastModifiedBy>daniela</cp:lastModifiedBy>
  <cp:lastPrinted>2007-03-31T11:41:00Z</cp:lastPrinted>
  <dcterms:modified xsi:type="dcterms:W3CDTF">2008-03-27T15:52:00Z</dcterms:modified>
  <cp:revision>2</cp:revision>
  <dc:subject/>
  <dc:title>Бележки  към  финансовия  отчет на “Бросс  Холдинг”  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746522</vt:r8>
  </property>
  <property fmtid="{D5CDD505-2E9C-101B-9397-08002B2CF9AE}" pid="3" name="_AuthorEmail">
    <vt:lpwstr>elit_consult@dir.bg</vt:lpwstr>
  </property>
  <property fmtid="{D5CDD505-2E9C-101B-9397-08002B2CF9AE}" pid="4" name="_AuthorEmailDisplayName">
    <vt:lpwstr>Nelly Jeliazkova</vt:lpwstr>
  </property>
  <property fmtid="{D5CDD505-2E9C-101B-9397-08002B2CF9AE}" pid="5" name="_EmailSubject">
    <vt:lpwstr>opovestiavane</vt:lpwstr>
  </property>
  <property fmtid="{D5CDD505-2E9C-101B-9397-08002B2CF9AE}" pid="6" name="_PreviousAdHocReviewCycleID">
    <vt:r8>90183816</vt:r8>
  </property>
  <property fmtid="{D5CDD505-2E9C-101B-9397-08002B2CF9AE}" pid="7" name="_ReviewingToolsShownOnce">
    <vt:lpwstr/>
  </property>
</Properties>
</file>