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4.01.2012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4.01.2012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8297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8297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8297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4.01.2012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 xml:space="preserve">:   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225 170.4825</w:t>
      </w:r>
      <w:r>
        <w:rPr>
          <w:sz w:val="20"/>
          <w:szCs w:val="20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1 312 676.70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4.01.2012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04.01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5.829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5.829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5.8297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4.01.2012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 xml:space="preserve">circulation:  </w:t>
      </w:r>
      <w:r>
        <w:rPr>
          <w:sz w:val="20"/>
          <w:szCs w:val="20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225 170.4825</w:t>
      </w:r>
      <w:r>
        <w:rPr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 1 312 676.70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8:00Z</dcterms:created>
  <dc:creator>standartinvest</dc:creator>
  <dc:description/>
  <cp:keywords/>
  <dc:language>en-US</dc:language>
  <cp:lastModifiedBy>krisi</cp:lastModifiedBy>
  <dcterms:modified xsi:type="dcterms:W3CDTF">2012-01-05T07:43:00Z</dcterms:modified>
  <cp:revision>188</cp:revision>
  <dc:subject/>
  <dc:title> </dc:title>
</cp:coreProperties>
</file>