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8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8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6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15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75,089.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0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11-13T14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