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.2011 г. e както следва:</w:t>
        <w:br/>
        <w:t>-Нетна стойност: 1,2856 лв. на един дял</w:t>
        <w:br/>
        <w:t>-Емисионна стойност до 50 000 лв.: 1,2875 лв. на един дял;</w:t>
        <w:br/>
        <w:t>-Емисионна стойност над 50 000 лв.: 1,285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.2011 г. е 1,283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1.2011 г. </w:t>
        <w:br/>
        <w:t>-Брой дялове в обръщение:  57 432 488,8107 бр.</w:t>
        <w:br/>
        <w:t>-Нетна стойност на активите: 73 836 148,78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4T07:07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