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2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2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290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4 034.299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931 091.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2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29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4 034.299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931 091.3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29T13:09:00Z</dcterms:modified>
  <cp:revision>237</cp:revision>
  <dc:subject/>
  <dc:title> </dc:title>
</cp:coreProperties>
</file>