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СВИКВАНЕ НА РЕДОВНО ОБЩО СЪБРАНИЕ НА „ФОНД ЗА ЕНЕРГЕТИКА И ЕНЕРГИЙНИ ИКОНОМИИ- ФЕЕИ”АДСИЦ, ГР. СОФИЯ</w:t>
      </w:r>
    </w:p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 свиква редовно Общо събрание (ОС) на акционерите на 28.06.2011 г. в 10.00 ч. в седалището на Дружеството – гр. София, ул. Коста Лулчев № 20, при следния дневен ред: 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10 г.; проект за решение – ОС приема годишния доклад на Съвета на директорите за дейността на Дружеството през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10г. – ОС приема доклада на одитния комитет за дейността през 2010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10 г.; проект за решение – ОС приема доклада на регистрирания одитор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10 г., заверен от назначения регистриран одитор; проект за решение – ОС одобрява годишния финансов отчет на Дружеството за 2010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10 г.; проект за решение – ОС освобождава от отговорност членовете на Съвета на директорите за дейността им през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10 г.; проект за решение – ОС приема предложението на Съвета на директорите за разпределение на печалбата от дейността на Дружеството за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1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1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реизбиране на членовете на Съвета на директорите на Дружеството и определяне на срока на мандата им, възнаграждението и размера на гаранциите за управление – проект за решение – ОС  преизбира предложените от Съвета на директорите членове на Съвета на директорите и определя срока на мандата им, възнаграждението и размера на гаранциите за управлението им в съответствие с предложеното от Съвета на директорите; 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Промени в устава на дружеството – проект за решение – ОС приема промени в устава на дружеството, в съответствие с предложението на Съвета на директорите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11. </w:t>
      </w:r>
      <w:r>
        <w:rPr>
          <w:rFonts w:cs="All Times New Roman;Times New Roman" w:ascii="All Times New Roman;Times New Roman" w:hAnsi="All Times New Roman;Times New Roman"/>
          <w:lang w:val="bg-BG"/>
        </w:rPr>
        <w:t>Определяне на възнаграждение на членовете на Одитния комитет на Дружеството – проект за решение – ОС приема решение за определяне на възнаграждение на членовете на Одитния комитет на Дружеството, съгласно предложението на Съвета на директорите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>;</w:t>
      </w:r>
      <w:r>
        <w:rPr>
          <w:lang w:val="bg-BG"/>
        </w:rPr>
        <w:t xml:space="preserve">– проект за решение – 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 xml:space="preserve"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 xml:space="preserve">13. </w:t>
      </w:r>
      <w:r>
        <w:rPr>
          <w:rFonts w:cs="All Times New Roman;Times New Roman" w:ascii="All Times New Roman;Times New Roman" w:hAnsi="All Times New Roman;Times New Roman"/>
          <w:lang w:val="bg-BG"/>
        </w:rPr>
        <w:t>овластяване н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>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– проект за решение – ОС овластяв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>условията, посочени в мотивирания доклад, съгласно чл. 114 а от ЗППЦК 14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spacing w:before="0" w:after="12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14.06.2011г. съгласно списък, предоставен от „Централен депозитар” АД.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Капиталът на дружеството към датата на свикване на ОС – 18.05.2011г. е </w:t>
      </w:r>
      <w:r>
        <w:rPr>
          <w:lang w:val="bg-BG"/>
        </w:rPr>
        <w:t xml:space="preserve">3 891 422 (три милиона осемстотин деветдесет и една хиляди четиристотин двадесет и два) лв.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lang w:val="bg-BG"/>
        </w:rPr>
        <w:t xml:space="preserve">3 891 422 (три милиона осемстотин деветдесет и една хиляди четиристотин двадесет и два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акции с номинална стойност 1 (един) лв.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редовното ОС.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редовното ОС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Не по – късно от 13.06.2011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ри липса на кворум, на основание чл. 227 от ТЗ, редовното Общо събрание ще се проведе на 12.07.2011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За участие в редовното Общ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редов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</w:t>
      </w:r>
    </w:p>
    <w:p>
      <w:pPr>
        <w:pStyle w:val="Normal"/>
        <w:ind w:right="-44" w:hanging="0"/>
        <w:jc w:val="both"/>
        <w:rPr>
          <w:rFonts w:ascii="All Times New Roman;Times New Roman" w:hAnsi="All Times New Roman;Times New Roman" w:cs="All Times New Roman;Times New Roman"/>
          <w:highlight w:val="yellow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;Times New Roman" w:ascii="All Times New Roman;Times New Roman" w:hAnsi="All Times New Roman;Times New Roman"/>
        </w:rPr>
        <w:t>osa</w:t>
      </w:r>
      <w:r>
        <w:rPr>
          <w:rFonts w:cs="All Times New Roman;Times New Roman" w:ascii="All Times New Roman;Times New Roman" w:hAnsi="All Times New Roman;Times New Roman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</w:rPr>
        <w:t>eesf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biz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highlight w:val="yellow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highlight w:val="yellow"/>
          <w:lang w:val="bg-BG"/>
        </w:rPr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ул. Коста Лулчев № 20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Упълномощавам</w:t>
      </w:r>
      <w:r>
        <w:rPr>
          <w:rFonts w:cs="All Times New Roman;Times New Roman" w:ascii="All Times New Roman;Times New Roman" w:hAnsi="All Times New Roman;Times New Roman"/>
          <w:lang w:val="bg-BG"/>
        </w:rPr>
        <w:t>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със седалище и адрес на управление………………………………………………. ЕИК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на редовното Общо събрание на акционерите на „Фонд за енергетика и енергийни икономии -  ФЕЕИ” АДСИЦ, гр. София, което ще се проведе на 28.06.2011г. от 10.00 ч. по седалището и адреса на управление на дружеството -  гр. София, ул. Коста Лулчев № 20, а при липса на кворум на 12.07.2011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Дневен ред на въпросите, предложени за обсъждане 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годишен доклад на Съвета на директорите за дейността на Дружеството през 2010 г.; проект за решение – ОС приема годишния доклад на Съвета на директорите за дейността на Дружеството през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тчет за дейността на директора за връзки с инвеститорите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роект за решение – ОС приема отчета на директора за връзки с инвеститорите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доклад на одитния комитет за дейността през 2010г. – ОС приема доклада на одитния комитет за дейността през 2010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доклад на регистрирания одитор за извършената проверка и заверка на годишния финансов отчет на Дружеството за 2010 г.; проект за решение – ОС приема доклада на регистрирания одитор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добряване на годишния финансов отчет на Дружеството за 2010 г., заверен от назначения регистриран одитор; проект за решение – ОС одобрява годишния финансов отчет на Дружеството за 2010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вобождаване от отговорност на членовете на Съвета на директорите за дейността им през 2010 г.; проект за решение – ОС освобождава от отговорност членовете на Съвета на директорите за дейността им през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приемане на решение за разпределение на печалбата от дейността на Дружеството за 2010 г.; проект за решение – ОС приема предложението на Съвета на директорите за разпределение на печалбата от дейността на Дружеството за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избор на регистриран одитор за одит и заверка на годишния финансов отчет на Дружеството за 2011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11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реизбиране на членовете на Съвета на директорите на Дружеството и определяне на срока на мандата им, възнаграждението и размера на гаранциите за управление – проект за решение – ОС  преизбира предложените от Съвета на директорите членове на Съвета на директорите и определя срока на мандата им, възнаграждението и размера на гаранциите за управлението им в съответствие с предложеното от Съвета на директорите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Промени в устава на дружеството – проект за решение – ОС приема промени в устава на дружеството, в съответствие с предложението на Съвета на директорите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11. </w:t>
      </w:r>
      <w:r>
        <w:rPr>
          <w:rFonts w:cs="All Times New Roman;Times New Roman" w:ascii="All Times New Roman;Times New Roman" w:hAnsi="All Times New Roman;Times New Roman"/>
          <w:lang w:val="bg-BG"/>
        </w:rPr>
        <w:t>Определяне на възнаграждение на членовете на Одитния комитет на Дружеството – проект за решение – ОС приема решение за определяне на възнаграждение на членовете на Одитния комитет на Дружеството, съгласно предложението на Съвета на директорите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властяване н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>;</w:t>
      </w:r>
      <w:r>
        <w:rPr>
          <w:lang w:val="bg-BG"/>
        </w:rPr>
        <w:t xml:space="preserve">– проект за решение – 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 xml:space="preserve"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 xml:space="preserve">13. </w:t>
      </w:r>
      <w:r>
        <w:rPr>
          <w:rFonts w:cs="All Times New Roman;Times New Roman" w:ascii="All Times New Roman;Times New Roman" w:hAnsi="All Times New Roman;Times New Roman"/>
          <w:lang w:val="bg-BG"/>
        </w:rPr>
        <w:t>овластяване н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>условията, посочени в мотивирания доклад, съгласно чл. 114 а от ЗППЦК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– проект за решение – ОС овластяв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>условията, посочени в мотивирания доклад, съгласно чл. 114 а от ЗППЦК 14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годишния доклад на Съвета на директорите за дейността на Дружеството през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bg-BG"/>
        </w:rPr>
        <w:t>. ОС приема отчета на директора за връзки с инвеститорите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3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ОС приема доклада на одитния комитет за дейността през 2010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4</w:t>
      </w:r>
      <w:r>
        <w:rPr>
          <w:rFonts w:cs="All Times New Roman;Times New Roman" w:ascii="All Times New Roman;Times New Roman" w:hAnsi="All Times New Roman;Times New Roman"/>
          <w:lang w:val="bg-BG"/>
        </w:rPr>
        <w:t>. ОС приема доклада на регистрирания одитор на Дружеството за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5</w:t>
      </w:r>
      <w:r>
        <w:rPr>
          <w:rFonts w:cs="All Times New Roman;Times New Roman" w:ascii="All Times New Roman;Times New Roman" w:hAnsi="All Times New Roman;Times New Roman"/>
          <w:lang w:val="bg-BG"/>
        </w:rPr>
        <w:t>. ОС одобрява годишния финансов отчет на Дружеството за 2010 г., заверен от назначения регистриран одитор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6</w:t>
      </w:r>
      <w:r>
        <w:rPr>
          <w:rFonts w:cs="All Times New Roman;Times New Roman" w:ascii="All Times New Roman;Times New Roman" w:hAnsi="All Times New Roman;Times New Roman"/>
          <w:lang w:val="bg-BG"/>
        </w:rPr>
        <w:t>. ОС освобождава от отговорност членовете на Съвета на директорите за дейността им през 2010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7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приема предложението на Съвета на директорите за разпределение на печалбата от дейността на Дружеството за 2010 г.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8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С назначава предложения от одиторския комитет регистриран одитор за  одит и заверка на годишния финансов отчет на Дружеството за 2011 г.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9.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ОС  преизбира предложените от Съвета на директорите членове на Съвета на директорите и определя срока на мандата им, възнаграждението и размера на гаранциите за управлението им в съответствие с предложеното от Съвета на директорите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ОС приема промени в устава на дружеството, в съответствие с предложението на Съвета на директорите;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11. </w:t>
      </w:r>
      <w:r>
        <w:rPr>
          <w:rFonts w:cs="All Times New Roman;Times New Roman" w:ascii="All Times New Roman;Times New Roman" w:hAnsi="All Times New Roman;Times New Roman"/>
          <w:lang w:val="bg-BG"/>
        </w:rPr>
        <w:t>ОС приема решение за определяне на възнаграждение на членовете на Одитния комитет на Дружеството, съгласно предложението на Съвета на директорите;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12. </w:t>
      </w:r>
      <w:r>
        <w:rPr>
          <w:lang w:val="bg-BG"/>
        </w:rPr>
        <w:t xml:space="preserve">ОС овластяв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 xml:space="preserve"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; </w:t>
      </w:r>
      <w:r>
        <w:rPr>
          <w:b/>
          <w:lang w:val="bg-BG"/>
        </w:rPr>
        <w:t xml:space="preserve">13. </w:t>
      </w:r>
      <w:r>
        <w:rPr>
          <w:rFonts w:cs="All Times New Roman;Times New Roman" w:ascii="All Times New Roman;Times New Roman" w:hAnsi="All Times New Roman;Times New Roman"/>
          <w:lang w:val="bg-BG"/>
        </w:rPr>
        <w:t>ОС овластява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 xml:space="preserve">условията, посочени в мотивирания доклад, съгласно чл. 114 а от ЗППЦК </w:t>
      </w:r>
      <w:r>
        <w:rPr>
          <w:b/>
          <w:lang w:val="bg-BG"/>
        </w:rPr>
        <w:t>14</w:t>
      </w:r>
      <w:r>
        <w:rPr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разни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Начин на гласуване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1. от дневния ред : Пълномощникът да гласува „…………..”приемане годишния доклад на Съвета на директорите за дейността на Дружеството през 2010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о т. 2 от дневния ред Пълномощникът да гласува „……………” приемане отчета на директора за връзки с инвеститорите за 2010 г.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3. от дневния ред Пълномощникът да гласува „…………..” приемане доклада на одитния комитет за дейността през 2010г.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4. от дневния ред Пълномощникът да гласува „…………..” приемане доклада на регистрирания одитор на Дружеството за 2010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5. от дневния ред Пълномощникът да гласува „…………..” одобряване годишния финансов отчет на Дружеството за 2010 г., заверен от назначения регистриран одитор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6. от дневния ред Пълномощникът да гласува „…………..” освобождаване от отговорност членовете на Съвета на директорите за дейността им през 2010 г.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7. от дневния ред Пълномощникът да гласува „…………..” приемане предложението на Съвета на директорите за разпределение на печалбата от дейността на Дружеството за 2010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8. от дневния ред Пълномощникът да гласува „…………..” назначаване предложения от одиторския комитет регистриран одитор за  одит и заверка на годишния финансов отчет на Дружеството за 2011 г.;</w:t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9 от дневния ред Пълномощникът да гласува „…………..”преизбиране предложените от Съвета на директорите членове на Съвета на директорите и определя срока на мандата им, възнаграждението и размера на гаранциите за управлението им в съответствие с предложеното от Съвета на директорите;по т. 10. от дневния ред Пълномощникът да гласува „…………..” приемане промени в устава на дружеството, в съответствие с предложението на Съвета на директорите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11 от дневния ред Пълномощникът да гласува „…………..”приемане решение за определяне на възнаграждение на членовете на Одитния комитет на Дружеството, съгласно предложението на Съвета на директорите;</w:t>
      </w:r>
    </w:p>
    <w:p>
      <w:pPr>
        <w:pStyle w:val="Normal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о т. 12 от дневния ред Пълномощникът да гласува „…………..”</w:t>
      </w:r>
      <w:r>
        <w:rPr>
          <w:lang w:val="bg-BG"/>
        </w:rPr>
        <w:t xml:space="preserve"> овластяване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 </w:t>
      </w:r>
      <w:r>
        <w:rPr>
          <w:lang w:val="bg-BG"/>
        </w:rPr>
        <w:t>рамков договор, сключен на 27.09.2010г.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в съответствие с условията, посочени в мотивирания доклад, съгласно чл. 114 а от ЗППЦ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т. 13 от дневния ред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да гласува „…………..”овластяване СД на “Фонд за енергетика и енергийни икономии - ФЕЕИ” АДСИЦ, гр. София да сключи съгласно предложението на СД, от името на дружеството, с „Енемона”АД, гр. Козлодуй, договор за изменение на</w:t>
      </w:r>
      <w:r>
        <w:rPr>
          <w:lang w:val="bg-BG"/>
        </w:rPr>
        <w:t xml:space="preserve"> рамков договор, сключен на 27.09.2010г.  с „Енемона”АД (цедент) за покупко – продажба (цесия) на настоящи и бъдещи вземания в размер до 30 000 000 лв., произтичащи от Договори за изпълнение на инженеринг с гарантиран енергоефективен резултат и съпътстващи строително – ремонтни работи, платими на равни месечни вноски, падежът на първата вноска по които следва да настъпи не по – рано от 1 месец след сключване на споразумение за прехвърляне на съответното вземане, а падежът на последната вноска по всяко едно от които следва да настъпва не по – късно от 96 (деветдесет и шест) месеца след подписване на споразумение за прехвърляне на съответното вземане, които вземания следва да бъдат закупени със средства</w:t>
      </w:r>
      <w:r>
        <w:rPr>
          <w:color w:val="000000"/>
          <w:lang w:val="bg-BG"/>
        </w:rPr>
        <w:t xml:space="preserve">, придобити от </w:t>
      </w:r>
      <w:r>
        <w:rPr>
          <w:lang w:val="bg-BG"/>
        </w:rPr>
        <w:t xml:space="preserve">“Фонд  за енергетика и енергийни икономии- ФЕЕИ” АДСИЦ, гр. София, </w:t>
      </w:r>
      <w:r>
        <w:rPr>
          <w:color w:val="000000"/>
          <w:lang w:val="bg-BG"/>
        </w:rPr>
        <w:t xml:space="preserve"> по силата на договор за заем, сключен между </w:t>
      </w:r>
      <w:r>
        <w:rPr>
          <w:lang w:val="bg-BG"/>
        </w:rPr>
        <w:t>“Фонд  за енергетика и енергийни икономии- ФЕЕИ” АДСИЦ, гр. София</w:t>
      </w:r>
      <w:r>
        <w:rPr>
          <w:color w:val="000000"/>
          <w:lang w:val="bg-BG"/>
        </w:rPr>
        <w:t xml:space="preserve"> и Европейската банка за възстановяване и развитие, в съответствие с </w:t>
      </w:r>
      <w:r>
        <w:rPr>
          <w:lang w:val="bg-BG"/>
        </w:rPr>
        <w:t>условията, посочени в мотивирания доклад, съгласно чл. 114 а от ЗППЦ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 т. 14 разни</w:t>
      </w:r>
    </w:p>
    <w:p>
      <w:pPr>
        <w:pStyle w:val="Firstline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Firstline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Дата: </w:t>
        <w:tab/>
        <w:tab/>
        <w:tab/>
        <w:tab/>
        <w:tab/>
        <w:tab/>
        <w:t xml:space="preserve">      Упълномощител: </w:t>
      </w:r>
    </w:p>
    <w:p>
      <w:pPr>
        <w:pStyle w:val="Firstline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. . . . . . . 2011 г. (. . . . . . . .), гр. ……………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ДЕЯН ВЪРБАНОВ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45:00Z</dcterms:created>
  <dc:creator>A.Mejedelieva</dc:creator>
  <dc:description/>
  <cp:keywords/>
  <dc:language>en-US</dc:language>
  <cp:lastModifiedBy>S.Aleksandrova</cp:lastModifiedBy>
  <cp:lastPrinted>2011-05-19T09:24:00Z</cp:lastPrinted>
  <dcterms:modified xsi:type="dcterms:W3CDTF">2011-05-28T09:45:00Z</dcterms:modified>
  <cp:revision>2</cp:revision>
  <dc:subject/>
  <dc:title/>
</cp:coreProperties>
</file>