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15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0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9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6.2015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85 859.1344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6 679.8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5-06-18T09:41:00Z</dcterms:modified>
  <cp:revision>322</cp:revision>
  <dc:subject/>
  <dc:title/>
</cp:coreProperties>
</file>