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4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57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3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484 592.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1T12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