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3.01.2012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3.01.2012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6581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6581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6581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3.01.2012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433 905.1213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2 021 169.07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64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3.01.2012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3.01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6581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658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6581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3.01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433 905.1213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2 021 169.0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5:24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2-01-16T07:18:00Z</dcterms:modified>
  <cp:revision>217</cp:revision>
  <dc:subject/>
  <dc:title> </dc:title>
</cp:coreProperties>
</file>