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2/03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814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814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814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9 253.4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2/03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814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814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814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9 253.4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1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3-23T11:01:00Z</dcterms:modified>
  <cp:revision>1</cp:revision>
  <dc:subject/>
  <dc:title>ДО</dc:title>
</cp:coreProperties>
</file>