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8 756.8030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45 575.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5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8 756.8030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45 575.7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19T15:13:00Z</dcterms:modified>
  <cp:revision>385</cp:revision>
  <dc:subject/>
  <dc:title> </dc:title>
</cp:coreProperties>
</file>