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4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010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02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98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04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04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578,17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498,379.5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4-24T12:5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